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1"/>
        <w:gridCol w:w="2453"/>
        <w:gridCol w:w="1994"/>
      </w:tblGrid>
      <w:tr>
        <w:trPr/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линий оповещения "Рупор-300-МК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зырек 330х130,металл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3RV1928-1H выключатели Sirius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НО-03В (MPS-45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Pyronix XD 10TTAM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световое ЛЮКС-24 "Выход"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ИПР-3С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оступа С2000-2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о уличное бегущая строка LED P10 .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нтерфейсов универсальный (НВП) "Болид" USB-RS в компл.кабель USB тип А-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езервированный РИП-12 исп. 51 (РИП-12-3/17П1-Р-RS)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1:51Z</dcterms:created>
  <dc:creator/>
  <dc:description/>
  <dc:language>en-US</dc:language>
  <cp:lastModifiedBy/>
  <cp:lastPrinted>1995-11-21T17:41:00Z</cp:lastPrinted>
  <dcterms:modified xsi:type="dcterms:W3CDTF">2024-08-02T09:01:52Z</dcterms:modified>
  <cp:revision>2</cp:revision>
  <dc:subject/>
  <dc:title/>
</cp:coreProperties>
</file>