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4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ля Управления главного мех 127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ля Управления главного мех 127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002"/>
        <w:gridCol w:w="2331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77] Труба б/ш 15х3 ст. 20 [ед. измерения: м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77] Труба б/ш 15х3 ст. 20 [ед. измерения: м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77] Труба б/ш 15х3 ст. 20 [ед. измерения: м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поставщиков от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8:12Z</dcterms:created>
  <dc:creator/>
  <dc:description/>
  <dc:language>en-US</dc:language>
  <cp:lastModifiedBy/>
  <cp:lastPrinted>1995-11-21T17:41:00Z</cp:lastPrinted>
  <dcterms:modified xsi:type="dcterms:W3CDTF">2024-08-02T03:58:12Z</dcterms:modified>
  <cp:revision>2</cp:revision>
  <dc:subject/>
  <dc:title/>
</cp:coreProperties>
</file>