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чной 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чной 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7"/>
        <w:gridCol w:w="2353"/>
        <w:gridCol w:w="1808"/>
      </w:tblGrid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BOSH измерительный 25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электронный микрометрический трехточечный НЭМ 20-50 мм кл.т. 0,005 мм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4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1 1-999М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320 GRIFF QB b2412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 FERRUM CLASSIC 02.006L-9007 6 ящик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25х14х22,2х0,5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русские 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раморный разметочный BRIGADIER 13030 5 штук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латинские 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-гвоздодер шестигранный профиль 0.4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Контакт 55 ЭМ 24-380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лесарный 400х2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текстурных Licota AWT-EKFK02 12 предметов 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Smart MIG-180 в компл.: электродный держатель, кабель-масса, плечевой ремень, катушка самозащитной проволо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МТАЗ-APU13 самозажимной с конусом Морзе №3 с лапой 1-1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Арсенал 8086340 144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ини-отверток для точной механики FORCE 8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резной 2182-0603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резной 2182-0606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для снятия изоляции AET-00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5х 13мм ст3*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 шлангом закрытая 10 м Pressol 291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с шариковым фиксатором 1 1/2"-1" Cr-Mo 9868P KING TONY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500 -(0,02-0,05мм) кл.т.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цифровые 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ля крепления груза нейлон длина 2.5 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2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онтажная МС-1 зев (шир.): 1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1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, обрезиненные рукоятки 2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Станкоимпорт ВТ.01.51 1"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изолированных 6 пр SL: 2.5, 4, 5.5, 6.5, PH: № 1, № 2,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212 H0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212 H0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L1212 H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R1212 H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010 H0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 0-150 -0,1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NCN1212 H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010 H0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ЧИЗ ШЦ-3 400 -0,05 мм, губки 100 мм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поверочный 160х 250 кл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чашка d.125 М14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SDCN1212 F0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"Сонет" щетина № 16 плоска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3 насадки, шланг 1,5 м TOPEX 44E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Hilti PD-E лазерный 20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 искробезопасны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крепежа от М6 до М16 25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x3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резьбовой HBNZ-17 M5-M6-M8-M10-M1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х23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4 (20х12х250) 5301-Р6М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квадратного сечения 10х10х50 15°х45° на основе нитрида бора-Гексанит (композит К10) РЭО 200.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прямоугольного сечения 10х10х50 15°х30° на основе нитрида бора-Гексанит РЭО 200.00-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1/2"-3/4" L-42мм Cr-V Licota AAD-А4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6 (25х16х300) 5304-Р6М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жгутовая d.125хМ14х0,5 н/ж ст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8 (32х20х350) 5306-Р6М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с ручным приводом 320 мм 7200-0229-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-0,1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борный с эльборовой вставкой 20х20х200 вставка на основе ЭЛЬБОРА-Р ТУ-2-035-421-7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 эльборовой пластиной 25х200 круглая пластина на основе эльбора К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сборный с эльборовой вставкой 20х20х125 вставка на основе нитрида бора РЭО 82.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одрезной сборный с эльборовой вставкой 20х20х125 вставка на основе нитрида бора РЭО 80.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еталлическая шприца для смазки с ручным рычагом WURTH 0986.001 М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Licota AWT-HK02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Licota AQP-N403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онтажа сальников АТА-3403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профессиональный ЗУБР 25283-Н4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3/4" LICOTA AQL-N67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4-1/2" ~ 6-1/4" Licota AWT-HK0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АТР-2074А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1-1/4" ~ 3" Licota AWT-HK02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3-0002 ГОСТ 3890-82 четырехкулачковый d. 2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3/4" ~ 2" Licota AWT-HK02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епаратор с 2 захват. 170-1 NEXU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HANS 86804B для гайковерта с 3/4 на 1/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ударных Licota ASA-40001 8 пр 1/2" (6-19 мм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рифленый, прямой, острый 1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ля УШМ d.125, М14 ( 032-492 Практика) стальная гофрир.проволока, т.0,3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пилы MAKITA UC4041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14A 6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5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40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50F (СГ2-5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порез Vento vpro 027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30F (СГ2-3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20F (СГ2-2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ой механики Licota ASD-168K03 6 предмет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чиков и матриц для резьб M3- M20 RS PRO 668-112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универсальный Makita 191X80-2 295x395x1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,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нутр. G1/2 - наруж. М20х1,5 ст.2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Gedore 4615 250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алюмини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 ФЭ-2000Э Case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Licota AQP-N604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6-М2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иэлектрических VDE 19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UNIOR 602098 26 пр. 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монтажника с резиновым дном С-07 430х360х230 серия Проф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0,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310139 530х360х215 стелла техник V-1-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0,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1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зьбонакатная ВНГН- 4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металлический для инструмента 215х420х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Husqvarna 445 e II 9671566-7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угол 60° 4-42 нитки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d.5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20 Н 14А СФЖ У1с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сфера шлифовальная для покрышек и камер 75*40,зерно 36 (арт.№S202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стальная латунированная MOS 38423m 50мм инструментальная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ARMERO АК-10-096 2,5-12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3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W45110S Jonnesway 48879 10 пр. 8-32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прямой 250мм н/ж ст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45°/15° РЭО 138 (с композитом 01-Эльбор-Р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15°/45° РЭО 138 (с композитом 01-Эльбор-Р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ой механики Jonnesway 8 пр. 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высокого напряжения УВНБУ 6-35 МЕМ 6 к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стационарный ИН 3-10Р-00 УХЛ3 к емкостным электродам связи ИОЭ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9596-87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9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короткая 1/4"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усиленный 4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моментный в комплекте с маслостанцией и РВД согласно О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12 12 х 14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3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14106 STELS 94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2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НМИ-11 КВ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х инструментов ALK-8022F Licota 131 предме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боковые 160 KN-7306160Т Knipex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8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JTC 4639 15 предметов 1/8"-1/2", 3-14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ых для извлечения набивки №4-№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Morakniv Companion Orange арт.118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22 22 х 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адрезки слоев ткани, регулируемый Rema Tip Top 595210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продольно и поперечно складные НППС-ММ модель 04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арт.16975 205 мм GROS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кциональный Арсенал 1920800 132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безвоздушного распыления Graco contractor pc 17Y04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5 3-х кулачковый d. 1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трещоточный КВТ НС 2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автоматический KRAFTOOL 21425-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 КИ-1000Э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2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ПС-1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/ КМ1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2- / КМ1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й Kraftform Big Pack 100 VDE WERA WE-10563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монтажного ножа 10 шт. 25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/ КМ2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5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72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град. 2180-0801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 град. 2180-0802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/ КМ3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- / КМ3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/ КМ2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тактический IFRIT Indastrial 490х300х2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 / КМ4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62 MAX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способлений для сварки Multi-6 Foxweld 5392 6 предмет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Professional TM Kraft KT 700683 44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ер RJ-45 Hyperline HT-L2182R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d 20 мм 40 гнезд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нж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клиновидная для определения зазора 30/ 0,05 без повер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лом гидравлический TOR HHQ-5060 M33-M39 50-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лом ручной гидравлический ТЕХРИМ РГГ-24 М8-М24 14-36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ТАР-5000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самозажимной для конвейерных лент (захватные клещи) ЦЕРТЕКС кат. №0307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кг с топорищем кованый Б-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Husqvarna 445 E I I арт.: 5856395-64 64 зве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500/ 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000/ 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захватные №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8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велир лазерный комбинированный BOSH PLL 3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гидравлический для гайколомов TOR HHQ в комплекте со шлангом для гайколома HHQ-50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9 кг с топорищем кованны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NORGAU 045159003 20 шт 0.05-1 мм, 2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когубцы "мини" удлиненные прямые 1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когубцы "мини" удлиненные изогнутые 1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ручные Knipex 28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газовый цанговый для горелок 220г Следопы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PATRIOT GARDENT535 PRO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для бензопилы STIHL Rapid duro 36650060064 0.325 1.3 64 зве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а универсальные MP.S 3150-F (5 шт/упак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диэлектрический "КВТ" НМИ-0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Р 10 УЗК ГОСТ 7502-98 10м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опорная пластиковая d.150 мм для УШ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опорная пластиковая d.125 мм для УШ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2.5х75 VDE N17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фиксатором 5м без повер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ка меловая 30м для размет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инструментов Hans TTBK-68G 68 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ATH-7017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жимник ручной KN-975110 Knipex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удлиненных 26 пр. 6-32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BT8M 8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тип 1 2" 2УМ 0-180 кл.т.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болтов / шпилек YT-0591 YATO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лотом Р20У3Г 2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4УМ тип 4 0-180 10' (1°) кл.т.+/-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УН тип 2 0-360 3' (1°) кл.т.+/-3 ми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ст. оц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евянные с металлическим дно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1:30Z</dcterms:created>
  <dc:creator/>
  <dc:description/>
  <dc:language>en-US</dc:language>
  <cp:lastModifiedBy/>
  <cp:lastPrinted>1995-11-21T17:41:00Z</cp:lastPrinted>
  <dcterms:modified xsi:type="dcterms:W3CDTF">2024-08-01T14:41:34Z</dcterms:modified>
  <cp:revision>2</cp:revision>
  <dc:subject/>
  <dc:title/>
</cp:coreProperties>
</file>