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454 Оборудование видеонаблюдения, A-300-OPER-2996, 299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454 Оборудование видеонаблюдения, A-300-OPER-2996, 299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5"/>
        <w:gridCol w:w="3536"/>
        <w:gridCol w:w="1717"/>
      </w:tblGrid>
      <w:tr>
        <w:trPr/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70] Монитор - согласно ОЛ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- согласно ОЛ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43] Патч-корд PC-LPM-STP-RJ45-RJ45-C5e-2M-LSZH-GY 2м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STP-RJ45-RJ45-C5e-2M-LSZH-GY 2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185] Коммутатор управляемый 24-портовый PoE TRASSIR TR-NS24284C-400-24PoE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24-портовый PoE TRASSIR TR-NS24284C-400-24PoE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37] IP-видеорегистратор TRASSIR NeuroStation 8800R/64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800R/6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27] Колпачок изолирующий черный для разъемов RJ-45 BOOT-BK-10 [ед. измерения: упак.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изолирующий черный для разъемов RJ-45 BOOT-BK-1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1 00 00070] Монитор - согласно ОЛ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- согласно ОЛ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3 00 00077] Видеокамера IP уличная DS-2CD2643G2-IZS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IP уличная DS-2CD2643G2-IZS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24] Патч-корд FC-S2-9-SC/UR-SC/UR-H-0.5M-LSZH-YL 0.5м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0.5M-LSZH-YL 0.5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131] Комплект кассеты КТ-3645 / ССД 130106-00114 [ед. измерения: компл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ссеты КТ-3645 / ССД 130106-00114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1 00 00018] Коробка монтажная Hikvision DS-1260ZJ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тажная Hikvision DS-1260ZJ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226] Планка ШКОС-М 8SC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ШКОС-М 8SC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159] Кабель DisplayPort-HDMI 1.8м, 20М/19М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isplayPort-HDMI 1.8м, 20М/19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20 00 00 00259] Лицензия TRASSIR AnyIP для подключения IP-камеры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TRASSIR AnyIP для подключения IP-камеры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69] Модуль NSGate SFG-WL3/A-DI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A-DI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3 01 00 00007] Крепление шкафа на мачту/столб NSCate NsBon-01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шкафа на мачту/столб NSCate NsBon-0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379] Адаптер оптический проходной SC/UPC SM simplex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оптический проходной SC/UPC SM simplex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2 00 00025] Разьем RJ-45 PLUG-8P8C-U-C5-SH-100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ьем RJ-45 PLUG-8P8C-U-C5-SH-1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57] Шкаф телекоммутационный в соответствии с ТЗ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тационный в соответствии с ТЗ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42] Патч-корд FC-S2-9-SC/UR-SC/UR-H-2M-LSZH-YL 2м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FC-S2-9-SC/UR-SC/UR-H-2M-LSZH-YL 2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64] Кронштейн для монитора по ОЛ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монитора по ОЛ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6 00 00128] Накопитель Seagate 3.5" HDD ST16000VE000 16 Тб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Seagate 3.5" HDD ST16000VE000 16 Тб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441] Шнур ШОС-SM/0.9 мм-SC/UPC-p/t 1м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0.9 мм-SC/UPC-p/t 1м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70] Модуль NSGate SFG-WL3/B-DI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NSGate SFG-WL3/B-DI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6 03 00 00065] Организатор кабельный CM-1U-D53-PL-COV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изатор кабельный CM-1U-D53-PL-COV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24:06Z</dcterms:created>
  <dc:creator/>
  <dc:description/>
  <dc:language>en-US</dc:language>
  <cp:lastModifiedBy/>
  <cp:lastPrinted>1995-11-21T17:41:00Z</cp:lastPrinted>
  <dcterms:modified xsi:type="dcterms:W3CDTF">2024-08-01T14:24:06Z</dcterms:modified>
  <cp:revision>2</cp:revision>
  <dc:subject/>
  <dc:title/>
</cp:coreProperties>
</file>