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5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20"/>
        <w:gridCol w:w="2068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77] Решетка защитная БСК 25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БСК 2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480] Клапан ГЕРМИК-С-610х1200-Н-1хLF230-S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610х1200-Н-1хLF230-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479] Клапан ОВК-250 оц.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ВК-250 оц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75] Решетка воздухозаборная РВЗ 700х40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оздухозаборная РВЗ 700х4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78] Решетка вентиляционная АЛР 550х30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550х3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478] Клапан ОВК-300х250 оц.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ВК-300х250 оц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164] Решетка защитная БСК 315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БСК 31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76] Решетка вентиляционная АЛР 400х25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400х2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79] Решетка вентиляционная АРН 1200х60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6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74] Решетка вентиляционная АЛР 300х45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300х4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 на часть позици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РН 1200х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ЛР 400х2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защитная БСК 31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ОВК-300х250 оц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ЛР 550х3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ЛР 300х4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защитная БСК 2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ГЕРМИК-С-610х1200-Н-1хLF230-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оздухозаборная РВЗ 700х4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ОВК-250 о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8:09Z</dcterms:created>
  <dc:creator/>
  <dc:description/>
  <dc:language>en-US</dc:language>
  <cp:lastModifiedBy/>
  <cp:lastPrinted>1995-11-21T17:41:00Z</cp:lastPrinted>
  <dcterms:modified xsi:type="dcterms:W3CDTF">2024-08-01T13:18:09Z</dcterms:modified>
  <cp:revision>2</cp:revision>
  <dc:subject/>
  <dc:title/>
</cp:coreProperties>
</file>