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егурова Татьяна Петровна, тел.: +7 (8162) 99-65-62, e-mail: chegur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и питания,  модули Cisco, НПЦ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и питания,  модули Cisco, НПЦ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2"/>
        <w:gridCol w:w="3341"/>
        <w:gridCol w:w="1805"/>
      </w:tblGrid>
      <w:tr>
        <w:trPr/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9 00 00016] Модуль Cisco SFP-10GBase-LR [ед. измерения: шт]</w:t>
            </w:r>
          </w:p>
        </w:tc>
        <w:tc>
          <w:tcPr>
            <w:tcW w:w="33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Cisco SFP-10GBase-LR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5 00 00118] Блок питания ARV-SP-24015-FLAT-B (24V, 0.63A, 15W) арт.029376(1) Arlight [ед. измерения: шт]</w:t>
            </w:r>
          </w:p>
        </w:tc>
        <w:tc>
          <w:tcPr>
            <w:tcW w:w="33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ARV-SP-24015-FLAT-B (24V, 0.63A, 15W) арт.029376(1) Arlight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5 00 00119] Блок питания ND-CV-MW-150-48-STAL-OF арт.1716563 Aledo [ед. измерения: шт]</w:t>
            </w:r>
          </w:p>
        </w:tc>
        <w:tc>
          <w:tcPr>
            <w:tcW w:w="33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ND-CV-MW-150-48-STAL-OF арт.1716563 Aledo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1.00 (шт)</w:t>
            </w:r>
          </w:p>
        </w:tc>
      </w:tr>
      <w:tr>
        <w:trPr/>
        <w:tc>
          <w:tcPr>
            <w:tcW w:w="44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5 00 00120] Блок питания ND-CV-MW-200-48-STAL-OF арт.1716564 Aledo [ед. измерения: шт]</w:t>
            </w:r>
          </w:p>
        </w:tc>
        <w:tc>
          <w:tcPr>
            <w:tcW w:w="33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ND-CV-MW-200-48-STAL-OF арт.1716564 Aledo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6.00 (шт)</w:t>
            </w:r>
          </w:p>
        </w:tc>
      </w:tr>
      <w:tr>
        <w:trPr/>
        <w:tc>
          <w:tcPr>
            <w:tcW w:w="44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9 00 00064] Модуль SNR SNR-SFP-T [ед. измерения: шт]</w:t>
            </w:r>
          </w:p>
        </w:tc>
        <w:tc>
          <w:tcPr>
            <w:tcW w:w="33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SNR SNR-SFP-T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5 00 00123] Блок питания ARPV-ST48300-A арт.028198 Arlight [ед. измерения: шт]</w:t>
            </w:r>
          </w:p>
        </w:tc>
        <w:tc>
          <w:tcPr>
            <w:tcW w:w="33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ARPV-ST48300-A арт.028198 Arlight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44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5 00 00121] Блок питания ND-CV-MW-240-48-STAL-OF арт.1729600 Aledo [ед. измерения: шт]</w:t>
            </w:r>
          </w:p>
        </w:tc>
        <w:tc>
          <w:tcPr>
            <w:tcW w:w="33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ND-CV-MW-240-48-STAL-OF арт.1729600 Aledo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4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153] Полка глубиной 1000 мм для напольных 19" шкафов Gyders GDR-BSS-700В [ед. измерения: шт]</w:t>
            </w:r>
          </w:p>
        </w:tc>
        <w:tc>
          <w:tcPr>
            <w:tcW w:w="33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глубиной 1000 мм для напольных 19" шкафов Gyders GDR-BSS-700В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5 00 00122] Блок питания ARPV-48100-A1 арт.034685 Arlight [ед. измерения: шт]</w:t>
            </w:r>
          </w:p>
        </w:tc>
        <w:tc>
          <w:tcPr>
            <w:tcW w:w="33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ARPV-48100-A1 арт.034685 Arlight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 августа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 августа 2024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5 августа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2:55:08Z</dcterms:created>
  <dc:creator/>
  <dc:description/>
  <dc:language>en-US</dc:language>
  <cp:lastModifiedBy/>
  <cp:lastPrinted>1995-11-21T17:41:00Z</cp:lastPrinted>
  <dcterms:modified xsi:type="dcterms:W3CDTF">2024-08-01T12:55:08Z</dcterms:modified>
  <cp:revision>2</cp:revision>
  <dc:subject/>
  <dc:title/>
</cp:coreProperties>
</file>