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подушек опорных подшипников компрессор 2MCH807+BCH306/A (лот 119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подушек опорных подшипников компрессор 2MCH807+BCH306/A (лот 119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29"/>
        <w:gridCol w:w="1856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опорных подшипников сегментного типа 13003934 64334/64336 P711018 ч.3B2-S4343406 компрессор 2MCH807+BCH306/A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0:48Z</dcterms:created>
  <dc:creator/>
  <dc:description/>
  <dc:language>en-US</dc:language>
  <cp:lastModifiedBy/>
  <cp:lastPrinted>1995-11-21T17:41:00Z</cp:lastPrinted>
  <dcterms:modified xsi:type="dcterms:W3CDTF">2024-08-01T12:20:48Z</dcterms:modified>
  <cp:revision>2</cp:revision>
  <dc:subject/>
  <dc:title/>
</cp:coreProperties>
</file>