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4"/>
        <w:gridCol w:w="2259"/>
        <w:gridCol w:w="1775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53183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упорного подшипника тип турбины SST-300 поз. 101-JT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рафитовое дет.214, 215, 216 черт. №М-5 паровой турбины RLA 20L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6343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000-051-762 1000309802 №5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11-013 компрессор Dresser Rand поз.103-J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RLVA-16L 04T7114 турбины 105-J-J1T 1. Угольное уплотнение (Carbon ring) поз.215; 2. Пружина (Garter spring) поз.216; 3. Стопор (Stop washer) поз.214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9858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303 ч.№1000321129 поз.№303 Паровая турбина ТК-201 706НЕК Вентилятора дымового газа К-20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81213 -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9:14Z</dcterms:created>
  <dc:creator/>
  <dc:description/>
  <dc:language>en-US</dc:language>
  <cp:lastModifiedBy/>
  <cp:lastPrinted>1995-11-21T17:41:00Z</cp:lastPrinted>
  <dcterms:modified xsi:type="dcterms:W3CDTF">2024-08-01T12:19:14Z</dcterms:modified>
  <cp:revision>2</cp:revision>
  <dc:subject/>
  <dc:title/>
</cp:coreProperties>
</file>