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к компресссорам (лот 159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к компресссорам (лот 159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890 компрессор Dresser Rand,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3-916, 116 W, 1,171 1355-35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281 компрессор Dresser-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263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262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1192 103W, 924 18280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328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11-010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240 компрессор Dresser Rand,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843 компрессор Dresser Rand,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279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23-749-010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3-906, 078 W, 468 1355-199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011, 070 W, 301 1355-053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09-263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1192 103W, 924 18280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50-051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012, 070-W, 364 1355-039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93, 312, 083 THK, 583 OD 1011-959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254, 250 ID, 505 OD, 050 THK 1386-147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017, 070 W, 676 1355-113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014, 070 W, 489 1355-107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250, 139 W, 4,984 1355-44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010, 070 W, 239 1355-103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р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3:08Z</dcterms:created>
  <dc:creator/>
  <dc:description/>
  <dc:language>en-US</dc:language>
  <cp:lastModifiedBy/>
  <cp:lastPrinted>1995-11-21T17:41:00Z</cp:lastPrinted>
  <dcterms:modified xsi:type="dcterms:W3CDTF">2024-08-01T12:03:09Z</dcterms:modified>
  <cp:revision>2</cp:revision>
  <dc:subject/>
  <dc:title/>
</cp:coreProperties>
</file>