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епанов Юрий Игоревич, тел.: 8-816-2-99-68-99, e-mail: yustep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ния кабельная огнестойкая в соответствии с ТЗ/спецификацией (лот A-40001-2024-3263)  ООО "НПЦ" Акрон-Инжиниринг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ния кабельная огнестойкая в соответствии с ТЗ/спецификацией (лот A-40001-2024-3263)  ООО "НПЦ" Акрон-Инжиниринг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7"/>
        <w:gridCol w:w="3180"/>
        <w:gridCol w:w="1861"/>
      </w:tblGrid>
      <w:tr>
        <w:trPr/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7 00 00 00039] Линия кабельная огнестойкая в соответствии с ТЗ/спецификацией [ед. измерения: компл]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7 00 00 00039] Линия кабельная огнестойкая в соответствии с ТЗ/спецификацией [ед. измерения: компл]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7 00 00 00039] Линия кабельная огнестойкая в соответствии с ТЗ/спецификацией [ед. измерения: компл]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7 00 00 00039] Линия кабельная огнестойкая в соответствии с ТЗ/спецификацией [ед. измерения: компл]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7 00 00 00039] Линия кабельная огнестойкая в соответствии с ТЗ/спецификацией [ед. измерения: компл]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7 00 00 00039] Линия кабельная огнестойкая в соответствии с ТЗ/спецификацией [ед. измерения: компл]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7 00 00 00039] Линия кабельная огнестойкая в соответствии с ТЗ/спецификацией [ед. измерения: компл]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7 00 00 00039] Линия кабельная огнестойкая в соответствии с ТЗ/спецификацией [ед. измерения: компл]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7 00 00 00039] Линия кабельная огнестойкая в соответствии с ТЗ/спецификацией [ед. измерения: компл]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7 00 00 00039] Линия кабельная огнестойкая в соответствии с ТЗ/спецификацией [ед. измерения: компл]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7 00 00 00039] Линия кабельная огнестойкая в соответствии с ТЗ/спецификацией [ед. измерения: компл]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7 00 00 00039] Линия кабельная огнестойкая в соответствии с ТЗ/спецификацией [ед. измерения: компл]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7 00 00 00039] Линия кабельная огнестойкая в соответствии с ТЗ/спецификацией [ед. измерения: компл]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7 00 00 00039] Линия кабельная огнестойкая в соответствии с ТЗ/спецификацией [ед. измерения: компл]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7 00 00 00039] Линия кабельная огнестойкая в соответствии с ТЗ/спецификацией [ед. измерения: компл]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августа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августа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 августа 2024 года в 09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57:34Z</dcterms:created>
  <dc:creator/>
  <dc:description/>
  <dc:language>en-US</dc:language>
  <cp:lastModifiedBy/>
  <cp:lastPrinted>1995-11-21T17:41:00Z</cp:lastPrinted>
  <dcterms:modified xsi:type="dcterms:W3CDTF">2024-08-01T11:57:35Z</dcterms:modified>
  <cp:revision>2</cp:revision>
  <dc:subject/>
  <dc:title/>
</cp:coreProperties>
</file>