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6"/>
        <w:gridCol w:w="6504"/>
        <w:gridCol w:w="1368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урал (Армакор), 0,7/0,7 RAL 7047 / RAL 7047 толщина 15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-7047-1. ГОСТ 32603-2021. ТСП-S-150-1190-H-H-MB (ПУ-RAL 7047-0.7 / ПЭ-RAL 7047-0.7) L = 3090 мм. Размер 1190х3090. Требуется 138 шт.; КП-7047-3. ГОСТ 32603-2021. ТСП-S-150-130-H-H-MB (ПУ-RAL 7047-0.7 / ПЭ-RAL 7047-0.7) L = 3090 мм. Размер 130х3090. Требуется 2 шт.; КП-7047-1. ГОСТ 32603-2021. ТСП-К-150-1000-H-H-MB (ПУ-RAL 7047-0.7 / ПЭ-RAL 7047-0.7) L = 3500 мм. Размер 1000х3500. Требуется 72 шт.; КП-7047-2. ГОСТ 32603-2021. ТСП-S-150-620-H-H-MB (ПУ-RAL 7047-0.7 / ПЭ-RAL 7047-0.7) L = 3090 мм. Размер 620х3090. Требуется 2 шт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0х1000 – 4 шт. – ЭРП 2. ; 2350х1000 – 1 шт. – помещение связи.; 5080х1000 – 1 шт. – ЭРП 1.; 8760х300 – 1 шт. – ЭРП 2 (можно из двух или трех частей, но тогда требуется замерить фактические расстояния между стойками фахверка).; 5080х800 – 1 шт. – ЭРП 1.; 4740х1000 – 7 шт. – аппаратная.; 2160х1000 – 2 шт. – помещение связи.; 5040х1000 – 2 шт. – ЭРП 1.; 6110х1000 – 4 шт. – ПВК (стена форкамеры)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9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5. ГОСТ 32603-2021. Требуется 1 шт. 1190х5980 мм. В комлекте с крепежом и уплотнительной лентой.; Поз. СП-7047-21. ГОСТ 32603-2021. Требуется 1 шт. 1190х4335 мм. В комлекте с крепежом и уплотнительной лентой.; Поз. СП-7047-111. ГОСТ 32603-2021. Требуется 1 шт. 1190х3980 мм. В комлекте с крепежом и уплотнительной лентой.; Поз. СП-7047-127. ГОСТ 32603-2021. Требуется 1 шт. 520х7370 мм. В комлекте с крепежом и уплотнительной лентой.; Поз. СП-7047-84. ГОСТ 32603-2021. Требуется 1 шт. 1190х5480 мм. В комлекте с крепежом и уплотнительной лентой.; Поз. СП-7047-69. ГОСТ 32603-2021. Требуется 1 шт. 1190х4335 мм. В комлекте с крепежом и уплотнительной лентой.; Поз. СП-7047-53. ГОСТ 32603-2021. Требуется 1 шт. 1190х6390 мм. В комлекте с крепежом и уплотнительной лентой.; Поз. СП-7047-37. ГОСТ 32603-2021. Требуется 1 шт. 1190х7365 мм. В комлекте с крепежом и уплотнительной лентой.; СП-7047-7. ГОСТ 32603-2021. ТСП-S-120-1190-H-H-MB (ПУ-RAL 7047-0.7 / ПЭ-RAL 7047-0.7) L = 4760 мм. Размер 1190х4760. Требуется 2 шт.; Поз. СП-7047-24. ГОСТ 32603-2021. Требуется 1 шт. 1190х4335 мм. В комлекте с крепежом и уплотнительной лентой.; Поз. СП-7047-40. ГОСТ 32603-2021. Требуется 1 шт. 1190х4335 мм. В комлекте с крепежом и уплотнительной лентой.; Поз. СП-7047-56. ГОСТ 32603-2021. Требуется 1 шт. 1190х6390 мм. В комлекте с крепежом и уплотнительной лентой.; Поз. СП-7047-16. ГОСТ 32603-2021. Требуется 50 шт. 1190х5980 мм. В комлекте с крепежом и уплотнительной лентой.; СП-7047-3. ГОСТ 32603-2021. ТСП-S-120-1190-H-H-MB (ПУ-RAL 7047-0.7 / ПЭ-RAL 7047-0.7) L = 4500 мм. Размер 1190х4500. Требуется 22 шт.; Поз. СП-7047-41. ГОСТ 32603-2021. Требуется 1 шт. 1190х7365 мм. В комлекте с крепежом и уплотнительной лентой.; Поз. СП-7047-3. ГОСТ 32603-2021. Требуется 17 шт. 1190х6395 мм. В комлекте с крепежом и уплотнительной лентой.; Поз. СП-7047-57. ГОСТ 32603-2021. Требуется 1 шт. 1190х6390 мм. В комлекте с крепежом и уплотнительной лентой.; Поз. СП-7047-73. ГОСТ 32603-2021. Требуется 1 шт. 750х1190 мм. В комлекте с крепежом и уплотнительной лентой.; СП-7047-11. ГОСТ 32603-2021. ТСП-S-120-940-H-H-MB (ПУ-RAL 7047-0.7 / ПЭ-RAL 7047-0.7) L = 6500 мм. Размер 940х6500. Требуется 1 шт.; Поз. СП-7047-86. ГОСТ 32603-2021. Требуется 1 шт. 1190х3985 мм. В комлекте с крепежом и уплотнительной лентой.; Поз. СП-7047-72. ГОСТ 32603-2021. Требуется 1 шт. 1190х4335 мм. В комлекте с крепежом и уплотнительной лентой.; Поз. СП-7047-9. ГОСТ 32603-2021. Требуется 1 шт. 1190х4740 мм. В комлекте с крепежом и уплотнительной лентой.; СП-7047-8. ГОСТ 32603-2021. ТСП-S-120-1190-H-H-MB (ПУ-RAL 7047-0.7 / ПЭ-RAL 7047-0.7) L = 820 мм. Размер 1190х820. Требуется 2 шт.; Поз. СП-7047-19. ГОСТ 32603-2021. Требуется 1 шт. 1190х4335 мм. В комлекте с крепежом и уплотнительной лентой.; Поз. СП-7047-130. ГОСТ 32603-2021. Требуется 1 шт. 760х3590 мм. В комлекте с крепежом и уплотнительной лентой.; Поз. СП-7047-114. ГОСТ 32603-2021. Требуется 1 шт. 1190х3980 мм. В комлекте с крепежом и уплотнительной лентой.; Поз. СП-7047-98. ГОСТ 32603-2021. Требуется 1 шт. 1190х5480 мм. В комлекте с крепежом и уплотнительной лентой.; СП-7047-13. ГОСТ 32603-2021. ТСП-S-120-1190-H-H-MB (ПУ-RAL 7047-0.7 / ПЭ-RAL 7047-0.7) L = 4665 мм. Размер 1190х4665. Требуется 2 шт.; Поз. СП-7047-7. ГОСТ 32603-2021. Требуется 1 шт. 1190х4230 мм. В комлекте с крепежом и уплотнительной лентой.; Поз. СП-7047-12. ГОСТ 32603-2021. Требуется 46 шт. 1190х4935 мм. В комлекте с крепежом и уплотнительной лентой.; Поз. СП-7047-126. ГОСТ 32603-2021. Требуется 1 шт. 520х910 мм. В комлекте с крепежом и уплотнительной лентой.; Поз. СП-7047-47. ГОСТ 32603-2021. Требуется 35 шт. 1190х5480 мм. В комлекте с крепежом и уплотнительной лентой.; Поз. СП-7047-78. ГОСТ 32603-2021. Требуется 1 шт. 1190х4335 мм. В комлекте с крепежом и уплотнительной лентой.; Поз. СП-7047-94. ГОСТ 32603-2021. Требуется 1 шт. 1190х6980 мм. В комлекте с крепежом и уплотнительной лентой.; Поз. СП-7047-121. ГОСТ 32603-2021. Требуется 1 шт. 1190х3980 мм. В комлекте с крепежом и уплотнительной лентой.; Поз. СП-7047-133. ГОСТ 32603-2021. Требуется 1 шт. 910х1190 мм. В комлекте с крепежом и уплотнительной лентой.; Поз. СП-7047-123. ГОСТ 32603-2021. Требуется 9 шт. 1190х4390 мм. В комлекте с крепежом и уплотнительной лентой.; Поз. СП-7047-44. ГОСТ 32603-2021. Требуется 1 шт. 1190х6390 мм. В комлекте с крепежом и уплотнительной лентой.; Поз. СП-7047-91. ГОСТ 32603-2021. Требуется 1 шт. 1190х6980 мм. В комлекте с крепежом и уплотнительной лентой.; Поз. СП-7047-101. ГОСТ 32603-2021. Требуется 1 шт. 1190х5480 мм. В комлекте с крепежом и уплотнительной лентой.; Поз. СП-7047-75. ГОСТ 32603-2021. Требуется 1 шт. 1190х2980 мм. В комлекте с крепежом и уплотнительной лентой.; Поз. СП-7047-34. ГОСТ 32603-2021. Требуется 1 шт. 1190х4335 мм. В комлекте с крепежом и уплотнительной лентой.; Поз. СП-7047-66. ГОСТ 32603-2021. Требуется 29 шт. 1190х5360 мм. В комлекте с крепежом и уплотнительной лентой.; СП-7047-4. ГОСТ 32603-2021. ТСП-S-120-1190-H-H-MB (ПУ-RAL 7047-0.7 / ПЭ-RAL 7047-0.7) L = 835 мм. Размер 1190х835. Требуется 1 шт.; Поз. СП-7047-108. ГОСТ 32603-2021. Требуется 1 шт. 1190х5480 мм. В комлекте с крепежом и уплотнительной лентой.; Поз. СП-7047-116. ГОСТ 32603-2021. Требуется 1 шт. 1190х3980 мм. В комлекте с крепежом и уплотнительной лентой.; Поз. СП-7047-132. ГОСТ 32603-2021. Требуется 7 шт. 1190х7370 мм. В комлекте с крепежом и уплотнительной лентой.; СП-7047-10. ГОСТ 32603-2021. ТСП-S-120-1190-H-H-MB (ПУ-RAL 7047-0.7 / ПЭ-RAL 7047-0.7) L = 6500 мм. Размер 1190х6500. Требуется 4 шт.; Поз. СП-7047-18. ГОСТ 32603-2021. Требуется 1 шт. 1190х4335 мм. В комлекте с крепежом и уплотнительной лентой.; Поз. СП-7047-88. ГОСТ 32603-2021. Требуется 1 шт. 1190х6980 мм. В комлекте с крепежом и уплотнительной лентой.; Поз. СП-7047-92. ГОСТ 32603-2021. Требуется 1 шт. 1190х6980 мм. В комлекте с крепежом и уплотнительной лентой.; Поз. СП-7047-5. ГОСТ 32603-2021. Требуется 44 шт. 1190х6980 мм. В комлекте с крепежом и уплотнительной лентой.; Поз. СП-7047-27. ГОСТ 32603-2021. Требуется 1 шт. 1190х4335 мм. В комлекте с крепежом и уплотнительной лентой.; Поз. СП-7047-43. ГОСТ 32603-2021. Требуется 15 шт. 1190х6390 мм. В комлекте с крепежом и уплотнительной лентой.; Поз. СП-7047-67. ГОСТ 32603-2021. Требуется 1 шт. 590х5360 мм. В комлекте с крепежом и уплотнительной лентой.; Поз. СП-7047-14. ГОСТ 32603-2021. Требуется 1 шт. 1190х4335 мм. В комлекте с крепежом и уплотнительной лентой.; Поз. СП-7047-82. ГОСТ 32603-2021. Требуется 1 шт. 1190х7365 мм. В комлекте с крепежом и уплотнительной лентой.; СП-7047-13. ГОСТ 32603-2021. ТСП-S-120-940-H-H-MB (ПУ-RAL 7047-0.7 / ПЭ-RAL 7047-0.7) L = 1950 мм. Размер 940х1950. Требуется 1 шт.; СП-7047-14. ГОСТ 32603-2021. ТСП-S-120-940-H-H-MB (ПУ-RAL 7047-0.7 / ПЭ-RAL 7047-0.7) L = 920 мм. Размер 940х920. Требуется 1 шт.; Поз. СП-7047-46. ГОСТ 32603-2021. Требуется 1 шт. 1190х6390 мм. В комлекте с крепежом и уплотнительной лентой.; Поз. СП-7047-30. ГОСТ 32603-2021. Требуется 1 шт. 1190х4335 мм. В комлекте с крепежом и уплотнительной лентой.; Поз. СП-7047-136. ГОСТ 32603-2021. Требуется 1 шт. 1190х4935 мм. В комлекте с крепежом и уплотнительной лентой.; Поз. СП-7047-36. ГОСТ 32603-2021. Требуется 1 шт. 1190х4335 мм. В комлекте с крепежом и уплотнительной лентой.; СП-7047-4. ГОСТ 32603-2021. ТСП-S-120-790-H-H-MB (ПУ-RAL 7047-0.7 / ПЭ-RAL 7047-0.7) L = 5980 мм. Размер 790х5980. Требуется 20 шт.; Поз. СП-7047-83. ГОСТ 32603-2021. Требуется 1 шт. 910х1190 мм. В комлекте с крепежом и уплотнительной лентой.; СП-7047-10. ГОСТ 32603-2021. ТСП-S-120-1190-H-H-MB (ПУ-RAL 7047-0.7 / ПЭ-RAL 7047-0.7) L = 5980 мм. Размер 1190х5980. Требуется 10 шт.; Поз. СП-7047-15. ГОСТ 32603-2021. Требуется 1 шт. 590х5980 мм. В комлекте с крепежом и уплотнительной лентой.; Поз. СП-7047-4. ГОСТ 32603-2021. Требуется 5 шт. 730х1190 мм. В комлекте с крепежом и уплотнительной лентой.; Поз. СП-7047-142. ГОСТ 32603-2021. Требуется 1 шт. 1190х4230 мм. В комлекте с крепежом и уплотнительной лентой.; СП-7047-7. ГОСТ 32603-2021. ТСП-S-120-1190-H-H-MB (ПУ-RAL 7047-0.7 / ПЭ-RAL 7047-0.7) L = 4960 мм. Размер 1190х4960. Требуется 2 шт.; Поз. СП-7047-63. ГОСТ 32603-2021. Требуется 5 шт. 1190х2100 мм. В комлекте с крепежом и уплотнительной лентой.; Поз. СП-7047-102. ГОСТ 32603-2021. Требуется 1 шт. 1190х5480 мм. В комлекте с крепежом и уплотнительной лентой.; Поз. СП-7047-139. ГОСТ 32603-2021. Требуется 1 шт. 1190х2000 мм. В комлекте с крепежом и уплотнительной лентой.; Поз. СП-7047-129. ГОСТ 32603-2021. Требуется 1 шт. 500х2345 мм. В комлекте с крепежом и уплотнительной лентой.; СП-7047-2. ГОСТ 32603-2021. ТСП-S-120-1190-H-H-MB (ПУ-RAL 7047-0.7 / ПЭ-RAL 7047-0.7) L = 4895 мм. Размер 1190х4895. Требуется 2 шт.; Поз. СП-7047-105. ГОСТ 32603-2021. Требуется 1 шт. 1190х5480 мм. В комлекте с крепежом и уплотнительной лентой.; Поз. СП-7047-70. ГОСТ 32603-2021. Требуется 7 шт. 1190х4535 мм. В комлекте с крепежом и уплотнительной лентой.; Поз. СП-7047-11. ГОСТ 32603-2021. Требуется 34 шт. 1190х4335 мм. В комлекте с крепежом и уплотнительной лентой.; Поз. СП-7047-112. ГОСТ 32603-2021. Требуется 1 шт. 1190х3980 мм. В комлекте с крепежом и уплотнительной лентой.; Поз. СП-7047-60. ГОСТ 32603-2021. Требуется 1 шт. 590х3980 мм. В комлекте с крепежом и уплотнительной лентой.; Поз. СП-7047-79. ГОСТ 32603-2021. Требуется 1 шт. 1190х4335 мм. В комлекте с крепежом и уплотнительной лентой.; СП-7047-14. ГОСТ 32603-2021. ТСП-S-120-1190-H-H-MB (ПУ-RAL 7047-0.7 / ПЭ-RAL 7047-0.7) L = 5865 мм. Размер 1190х5865. Требуется 2 шт.; Поз. СП-7047-1. ГОСТ 32603-2021. Требуется 2 шт. 1190х2875 мм. В комлекте с крепежом и уплотнительной лентой.; Поз. СП-7047-122. ГОСТ 32603-2021. Требуется 1 шт. 1190х4390 мм. В комлекте с крепежом и уплотнительной лентой.; Поз. СП-7047-23. ГОСТ 32603-2021. Требуется 2 шт. 1190х7365 мм. В комлекте с крепежом и уплотнительной лентой.; Поз. СП-7047-50. ГОСТ 32603-2021. Требуется 1 шт. 1190х6390 мм. В комлекте с крепежом и уплотнительной лентой.; Поз. СП-7047-90. ГОСТ 32603-2021. Требуется 1 шт. 1190х6980 мм. В комлекте с крепежом и уплотнительной лентой.; Поз. СП-7047-29. ГОСТ 32603-2021. Требуется 1 шт. 1190х4335 мм. В комлекте с крепежом и уплотнительной лентой.; Поз. СП-7047-119. ГОСТ 32603-2021. Требуется 1 шт. 1190х3980 мм. В комлекте с крепежом и уплотнительной лентой.; Поз. СП-7047-103. ГОСТ 32603-2021. Требуется 1 шт. 1190х5480 мм. В комлекте с крепежом и уплотнительной лентой.; СП-7047-8. ГОСТ 32603-2021. ТСП-S-120-1190-H-H-MB (ПУ-RAL 7047-0.7 / ПЭ-RAL 7047-0.7) L = 2730 мм. Размер 1190х2730. Требуется 2 шт.; Поз. СП-7047-76. ГОСТ 32603-2021. Требуется 1 шт. 1190х7365 мм. В комлекте с крепежом и уплотнительной лентой.; Поз. СП-7047-135. ГОСТ 32603-2021. Требуется 1 шт. 1190х4935 мм. В комлекте с крепежом и уплотнительной лентой.; Поз. СП-7047-61. ГОСТ 32603-2021. Требуется 1 шт. 1190х4390 мм. В комлекте с крепежом и уплотнительной лентой.; СП-7047-15. ГОСТ 32603-2021. ТСП-S-120-1190-H-H-MB (ПУ-RAL 7047-0.7 / ПЭ-RAL 7047-0.7) L = 6250 мм. Размер 1190х6250. Требуется 2 шт.; Поз. СП-7047-45. ГОСТ 32603-2021. Требуется 1 шт. 1190х4335 мм. В комлекте с крепежом и уплотнительной лентой.; Поз. СП-7047-32. ГОСТ 32603-2021. Требуется 3 шт. 1190х1490 мм. В комлекте с крепежом и уплотнительной лентой.; Поз. СП-7047-48. ГОСТ 32603-2021. Требуется 1 шт. 590х5480 мм. В комлекте с крепежом и уплотнительной лентой.; Поз. СП-7047-64. ГОСТ 32603-2021. Требуется 18 шт. 1190х7035 мм. В комлекте с крепежом и уплотнительной лентой.; Поз. СП-7047-8. ГОСТ 32603-2021. Требуется 1 шт. 1190х2790 мм. В комлекте с крепежом и уплотнительной лентой.; СП-7047-11. ГОСТ 32603-2021. ТСП-S-120-1190-H-H-MB (ПУ-RAL 7047-0.7 / ПЭ-RAL 7047-0.7) L = 6675 мм. Размер 1190х6675. Требуется 2 шт.; Поз. СП-7047-33. ГОСТ 32603-2021. Требуется 1 шт. 1190х4335 мм. В комлекте с крепежом и уплотнительной лентой.; Поз. СП-7047-141. ГОСТ 32603-2021. Требуется 1 шт. 1190х4890 мм. В комлекте с крепежом и уплотнительной лентой.; Поз. СП-7047-115. ГОСТ 32603-2021. Требуется 1 шт. 1190х3980 мм. В комлекте с крепежом и уплотнительной лентой.; Поз. СП-7047-93. ГОСТ 32603-2021. Требуется 1 шт. 1190х6980 мм. В комлекте с крепежом и уплотнительной лентой.; Поз. СП-7047-99. ГОСТ 32603-2021. Требуется 1 шт. 1190х4200 мм. В комлекте с крепежом и уплотнительной лентой.; Поз. СП-7047-125. ГОСТ 32603-2021. Требуется 1 шт. 530х4335 мм. В комлекте с крепежом и уплотнительной лентой.; Поз. СП-7047-109. ГОСТ 32603-2021. Требуется 1 шт. 1190х5480 мм. В комлекте с крепежом и уплотнительной лентой.; СП-7047-12. ГОСТ 32603-2021. ТСП-S-120-680-H-H-MB (ПУ-RAL 7047-0.7 / ПЭ-RAL 7047-0.7) L = 6500 мм. Размер 680х6500. Требуется 2 шт.; Поз. СП-7047-26. ГОСТ 32603-2021. Требуется 2 шт. 590х4230 мм. В комлекте с крепежом и уплотнительной лентой.; Поз. СП-7047-42. ГОСТ 32603-2021. Требуется 5 шт. 1160х1190 мм. В комлекте с крепежом и уплотнительной лентой.; Поз. СП-7047-58. ГОСТ 32603-2021. Требуется 1 шт. 1190х6390 мм. В комлекте с крепежом и уплотнительной лентой.; СП-7047-5. ГОСТ 32603-2021. ТСП-S-120-790-H-H-MB (ПУ-RAL 7047-0.7 / ПЭ-RAL 7047-0.7) L = 6845 мм. Размер 790х6845. Требуется 2 шт.; Поз. СП-7047-20. ГОСТ 32603-2021. Требуется 1 шт. 1190х4335 мм. В комлекте с крепежом и уплотнительной лентой.; Поз. СП-7047-39. ГОСТ 32603-2021. Требуется 1 шт. 1190х7365 мм. В комлекте с крепежом и уплотнительной лентой.; Поз. СП-7047-118. ГОСТ 32603-2021. Требуется 1 шт. 1190х3980 мм. В комлекте с крепежом и уплотнительной лентой.; Поз. СП-7047-71. ГОСТ 32603-2021. Требуется 1 шт. 1190х7365 мм. В комлекте с крепежом и уплотнительной лентой.; Поз. СП-7047-131. ГОСТ 32603-2021. Требуется 28 шт. 1190х7364 мм. В комлекте с крепежом и уплотнительной лентой.; Поз. СП-7047-113. ГОСТ 32603-2021. Требуется 1 шт. 1190х3980 мм. В комлекте с крепежом и уплотнительной лентой.; Поз. СП-7047-128. ГОСТ 32603-2021. Требуется 1 шт. 520х2925 мм. В комлекте с крепежом и уплотнительной лентой.; СП-7047-1. ГОСТ 32603-2021. ТСП-S-120-1190-H-H-MB (ПУ-RAL 7047-0.7 / ПЭ-RAL 7047-0.7) L = 6460 мм. Размер 1190х6460. Требуется 2 шт.; Поз. СП-7047-49. ГОСТ 32603-2021. Требуется 1 шт. 1190х6390 мм. В комлекте с крепежом и уплотнительной лентой.; Поз. СП-7047-54. ГОСТ 32603-2021. Требуется 1 шт. 1190х6390 мм. В комлекте с крепежом и уплотнительной лентой.; Поз. СП-7047-85. ГОСТ 32603-2021. Требуется 1 шт. 1190х5480 мм. В комлекте с крепежом и уплотнительной лентой.; Поз. СП-7047-22. ГОСТ 32603-2021. Требуется 1 шт. 1190х4335 мм. В комлекте с крепежом и уплотнительной лентой.; Поз. СП-7047-80. ГОСТ 32603-2021. Требуется 1 шт. 1190х7365 мм. В комлекте с крепежом и уплотнительной лентой.; СП-7047-6. ГОСТ 32603-2021. ТСП-S-120-1190-H-H-MB (ПУ-RAL 7047-0.7 / ПЭ-RAL 7047-0.7) L = 9225 мм. Размер 1190х9225. Требуется 4 шт.; СП-7047-9. ГОСТ 32603-2021. ТСП-S-120-1190-H-H-MB (ПУ-RAL 7047-0.7 / ПЭ-RAL 7047-0.7) L = 610 мм. Размер 1190х610. Требуется 2 шт.; Поз. СП-7047-17. ГОСТ 32603-2021. Требуется 1 шт. 1190х6445 мм. В комлекте с крепежом и уплотнительной лентой.; Поз. СП-7047-106. ГОСТ 32603-2021. Требуется 1 шт. 1190х5480 мм. В комлекте с крепежом и уплотнительной лентой.; Поз. СП-7047-96. ГОСТ 32603-2021. Требуется 1 шт. 1190х5480 мм. В комлекте с крепежом и уплотнительной лентой.; Поз. СП-7047-138. ГОСТ 32603-2021. Требуется 1 шт. 1190х5945 мм. В комлекте с крепежом и уплотнительной лентой.; Поз. СП-7047-100. ГОСТ 32603-2021. Требуется 1 шт. 1190х5480 мм. В комлекте с крепежом и уплотнительной лентой.; СП-7047-1. ГОСТ 32603-2021. ТСП-S-120-1190-H-H-MB (ПУ-RAL 7047-0.7 / ПЭ-RAL 7047-0.7) L = 6780 мм. Размер 1190х6780. Требуется 4 шт.; Поз. СП-7047-124. ГОСТ 32603-2021. Требуется 1 шт. 1190х4390 мм. В комлекте с крепежом и уплотнительной лентой.; Поз. СП-7047-140. ГОСТ 32603-2021. Требуется 1 шт. 1190х7365 мм. В комлекте с крепежом и уплотнительной лентой.; Поз. СП-7047-2. ГОСТ 32603-2021. Требуется 1 шт. 1190х2275 мм. В комлекте с крепежом и уплотнительной лентой.; Поз. СП-7047-10. ГОСТ 32603-2021. Требуется 1 шт. 1190х2500 мм. В комлекте с крепежом и уплотнительной лентой.; СП-7047-5. ГОСТ 32603-2021. ТСП-S-120-890-H-H-MB (ПУ-RAL 7047-0.7 / ПЭ-RAL 7047-0.7) L = 835 мм. Размер 890х835. Требуется 1 шт.; Поз. СП-7047-35. ГОСТ 32603-2021. Требуется 1 шт. 1190х7365 мм. В комлекте с крепежом и уплотнительной лентой.; Поз. СП-7047-13. ГОСТ 32603-2021. Требуется 1 шт. 1190х7365 мм. В комлекте с крепежом и уплотнительной лентой.; Поз. СП-7047-59. ГОСТ 32603-2021. Требуется 27 шт. 1190х3980 мм. В комлекте с крепежом и уплотнительной лентой.; Поз. СП-7047-51. ГОСТ 32603-2021. Требуется 2 шт. 1190х6390 мм. В комлекте с крепежом и уплотнительной лентой.; Поз. СП-7047-6. ГОСТ 32603-2021. Требуется 1 шт. 590х6340 мм. В комлекте с крепежом и уплотнительной лентой.; Поз. СП-7047-74. ГОСТ 32603-2021. Требуется 1 шт. 1190х5220 мм. В комлекте с крепежом и уплотнительной лентой.; Поз. СП-7047-62. ГОСТ 32603-2021. Требуется 1 шт. 1190х6390 мм. В комлекте с крепежом и уплотнительной лентой.; Поз. СП-7047-77. ГОСТ 32603-2021. Требуется 1 шт. 1190х4335 мм. В комлекте с крепежом и уплотнительной лентой.; Поз. СП-7047-120. ГОСТ 32603-2021. Требуется 1 шт. 1190х3980 мм. В комлекте с крепежом и уплотнительной лентой.; СП-7047-9. ГОСТ 32603-2021. ТСП-S-120-1190-H-H-MB (ПУ-RAL 7047-0.7 / ПЭ-RAL 7047-0.7) L = 5510 мм. Размер 1190х5510. Требуется 2 шт.; Поз. СП-7047-104. ГОСТ 32603-2021. Требуется 1 шт. 1190х5480 мм. В комлекте с крепежом и уплотнительной лентой.; СП-7047-6. ГОСТ 32603-2021. ТСП-S-120-790-H-H-MB (ПУ-RAL 7047-0.7 / ПЭ-RAL 7047-0.7) L = 4300 мм. Размер 790х4300. Требуется 2 шт.; Поз. СП-7047-52. ГОСТ 32603-2021. Требуется 1 шт. 1190х6390 мм. В комлекте с крепежом и уплотнительной лентой.; Поз. СП-7047-68. ГОСТ 32603-2021. Требуется 1 шт. 1190х4335 мм. В комлекте с крепежом и уплотнительной лентой.; Поз. СП-7047-89. ГОСТ 32603-2021. Требуется 1 шт. 1190х6980 мм. В комлекте с крепежом и уплотнительной лентой.; Поз. СП-7047-31. ГОСТ 32603-2021. Требуется 1 шт. 1190х4335 мм. В комлекте с крепежом и уплотнительной лентой.; Поз. СП-7047-81. ГОСТ 32603-2021. Требуется 1 шт. 1190х4335 мм. В комлекте с крепежом и уплотнительной лентой.; Поз. СП-7047-137. ГОСТ 32603-2021. Требуется 1 шт. 1190х7365 мм. В комлекте с крепежом и уплотнительной лентой.; СП-7047-15. ГОСТ 32603-2021. ТСП-S-120-940-H-H-MB (ПУ-RAL 7047-0.7 / ПЭ-RAL 7047-0.7) L = 1530 мм. Размер 940х1530. Требуется 1 шт.; Поз. СП-7047-134. ГОСТ 32603-2021. Требуется 1 шт. 1190х2925 мм. В комлекте с крепежом и уплотнительной лентой.; Поз. СП-7047-87. ГОСТ 32603-2021. Требуется 1 шт. 1190х6980 мм. В комлекте с крепежом и уплотнительной лентой.; Поз. СП-7047-55. ГОСТ 32603-2021. Требуется 1 шт. 1190х6390 мм. В комлекте с крепежом и уплотнительной лентой.; Поз. СП-7047-110. ГОСТ 32603-2021. Требуется 1 шт. 1190х3980 мм. В комлекте с крепежом и уплотнительной лентой.; Поз. СП-7047-97. ГОСТ 32603-2021. Требуется 1 шт. 1190х5480 мм. В комлекте с крепежом и уплотнительной лентой.; Поз. СП-7047-25. ГОСТ 32603-2021. Требуется 99 шт. 1190х4230 мм. В комлекте с крепежом и уплотнительной лентой.; Поз. СП-7047-38. ГОСТ 32603-2021. Требуется 1 шт. 1190х4335 мм. В комлекте с крепежом и уплотнительной лентой.; Поз. СП-7047-65. ГОСТ 32603-2021. Требуется 9 шт. 1190х5220 мм. В комлекте с крепежом и уплотнительной лентой.; Поз. СП-7047-107. ГОСТ 32603-2021. Требуется 1 шт. 1190х5480 мм. В комлекте с крепежом и уплотнительной лентой.; Поз. СП-7047-117. ГОСТ 32603-2021. Требуется 1 шт. 1190х3980 мм. В комлекте с крепежом и уплотнительной лентой.; Поз. СП-7047-28. ГОСТ 32603-2021. Требуется 1 шт. 1190х4335 мм. В комлекте с крепежом и уплотнительной лентой.; СП-7047-12. ГОСТ 32603-2021. ТСП-S-120-1190-H-H-MB (ПУ-RAL 7047-0.7 / ПЭ-RAL 7047-0.7) L = 6045 мм. Размер 1190х6045. Требуется 2 шт.; СП-7047-2. ГОСТ 32603-2021. ТСП-S-120-1190-H-H-MB (ПУ-RAL 7047-0.7 / ПЭ-RAL 7047-0.7) L = 5980 мм. Размер 1190х5980. Требуется 16 шт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1.6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8. ГОСТ 32603-2021. Требуется 2 шт. 1190х7565 мм. В комлекте с крепежом и уплотнительной лентой.; Поз. СП-2004-24. ГОСТ 32603-2021. Требуется 4 шт. 1190х7370 мм. В комлекте с крепежом и уплотнительной лентой.; Поз. СП-2004-11. ГОСТ 32603-2021. Требуется 2 шт. 1190х3670 мм. В комлекте с крепежом и уплотнительной лентой.; Поз. СП-2004-1. ГОСТ 32603-2021. Требуется 1 шт. 1190х4335 мм. В комлекте с крепежом и уплотнительной лентой.; Поз. СП-2004-17. ГОСТ 32603-2021. Требуется 1 шт. 570х1190 мм. В комлекте с крепежом и уплотнительной лентой.; Поз. СП-2004-4. ГОСТ 32603-2021. Требуется 1 шт. 1190х4335 мм. В комлекте с крепежом и уплотнительной лентой.; Поз. СП-2004-2. ГОСТ 32603-2021. Требуется 4 шт. 1190х7365 мм. В комлекте с крепежом и уплотнительной лентой.; Поз. СП-2004-18. ГОСТ 32603-2021. Требуется 1 шт. 1190х7565 мм. В комлекте с крепежом и уплотнительной лентой.; Поз. СП-2004-21. ГОСТ 32603-2021. Требуется 16 шт. 1190х4230 мм. В комлекте с крепежом и уплотнительной лентой.; Поз. СП-2004-5. ГОСТ 32603-2021. Требуется 5 шт. 1190х4335 мм. В комлекте с крепежом и уплотнительной лентой.; Поз. СП-2004-22. ГОСТ 32603-2021. Требуется 8 шт. 1190х5480 мм. В комлекте с крепежом и уплотнительной лентой.; Поз. СП-2004-15. ГОСТ 32603-2021. Требуется 4 шт. 1190х6395 мм. В комлекте с крепежом и уплотнительной лентой.; Поз. СП-2004-16. ГОСТ 32603-2021. Требуется 1 шт. 1190х5995 мм. В комлекте с крепежом и уплотнительной лентой.; Поз. СП-2004-23. ГОСТ 32603-2021. Требуется 8 шт. 1190х4390 мм. В комлекте с крепежом и уплотнительной лентой.; Поз. СП-2004-12. ГОСТ 32603-2021. Требуется 1 шт. 510х3670 мм. В комлекте с крепежом и уплотнительной лентой.; Поз. СП-2004-19. ГОСТ 32603-2021. Требуется 8 шт. 1190х6980 мм. В комлекте с крепежом и уплотнительной лентой.; Поз. СП-2004-6. ГОСТ 32603-2021. Требуется 1 шт. 1190х4335 мм. В комлекте с крепежом и уплотнительной лентой.; Поз. СП-2004-9. ГОСТ 32603-2021. Требуется 2 шт. 510х7565 мм. В комлекте с крепежом и уплотнительной лентой.; Поз. СП-2004-10. ГОСТ 32603-2021. Требуется 3 шт. 1190х3390 мм. В комлекте с крепежом и уплотнительной лентой.; Поз. СП-2004-13. ГОСТ 32603-2021. Требуется 1 шт. 510х3390 мм. В комлекте с крепежом и уплотнительной лентой.; Поз. СП-2004-14. ГОСТ 32603-2021. Требуется 4 шт. 1190х6390 мм. В комлекте с крепежом и уплотнительной лентой.; Поз. СП-2004-7. ГОСТ 32603-2021. Требуется 1 шт. 1190х7565 мм. В комлекте с крепежом и уплотнительной лентой.; Поз. СП-2004-20. ГОСТ 32603-2021. Требуется 8 шт. 1190х5980 мм. В комлекте с крепежом и уплотнительной лентой.; Поз. СП-2004-3. ГОСТ 32603-2021. Требуется 8 шт. 1190х493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0:06Z</dcterms:created>
  <dc:creator/>
  <dc:description/>
  <dc:language>en-US</dc:language>
  <cp:lastModifiedBy/>
  <cp:lastPrinted>1995-11-21T17:41:00Z</cp:lastPrinted>
  <dcterms:modified xsi:type="dcterms:W3CDTF">2024-08-01T11:50:09Z</dcterms:modified>
  <cp:revision>2</cp:revision>
  <dc:subject/>
  <dc:title/>
</cp:coreProperties>
</file>