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(912) 780 11 28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000-OPER-545 рудни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000-OPER-545 рудни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7"/>
        <w:gridCol w:w="3284"/>
        <w:gridCol w:w="1827"/>
      </w:tblGrid>
      <w:tr>
        <w:trPr/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77] Светильник SLICK.PRS LED 50 5000К 50 Вт [ед. измерения: шт]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LICK.PRS LED 50 5000К 50 Вт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4.00 (шт)</w:t>
            </w:r>
          </w:p>
        </w:tc>
      </w:tr>
      <w:tr>
        <w:trPr/>
        <w:tc>
          <w:tcPr>
            <w:tcW w:w="45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04] Светильник CD LED 18 Вт потолочный IP65 [ед. измерения: шт]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CD LED 18 Вт потолочный IP65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950] Светильник GRANDA LED 26W 840 SL (1441000020) 28 Вт IP65 [ед. измерения: шт]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GRANDA LED 26W 840 SL (1441000020) 28 Вт IP65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1007] Светильник FREGAT LED 1426002610 100 Вт IP66 [ед. измерения: шт]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REGAT LED 1426002610 100 Вт IP66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715] Светильник OWP OPTIMA ECO LED 595 4000K (1372000170) 32 Вт IP54 [ед. измерения: шт]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WP OPTIMA ECO LED 595 4000K (1372000170) 32 Вт IP54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августа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07:59Z</dcterms:created>
  <dc:creator/>
  <dc:description/>
  <dc:language>en-US</dc:language>
  <cp:lastModifiedBy/>
  <cp:lastPrinted>1995-11-21T17:41:00Z</cp:lastPrinted>
  <dcterms:modified xsi:type="dcterms:W3CDTF">2024-08-01T11:07:59Z</dcterms:modified>
  <cp:revision>2</cp:revision>
  <dc:subject/>
  <dc:title/>
</cp:coreProperties>
</file>