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 Михайловн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2908"/>
        <w:gridCol w:w="2506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х водн. ЧДА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, 4- водный, ХЧ,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ЧДА,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 0,9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, 0,8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петролейный 40/70 1сорт отеч. 1 литр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ый ЧДА 9 вод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,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гранулированный ЧД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,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,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до ГОК "Олений ручей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лкая фасов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4:41Z</dcterms:created>
  <dc:creator/>
  <dc:description/>
  <dc:language>en-US</dc:language>
  <cp:lastModifiedBy/>
  <cp:lastPrinted>1995-11-21T17:41:00Z</cp:lastPrinted>
  <dcterms:modified xsi:type="dcterms:W3CDTF">2024-08-01T10:44:42Z</dcterms:modified>
  <cp:revision>2</cp:revision>
  <dc:subject/>
  <dc:title/>
</cp:coreProperties>
</file>