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урнал выдачи нарядов (заданий) А4 (альбомный)     50 л сроч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урнал выдачи нарядов (заданий) А4 (альбомный)     50 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1"/>
        <w:gridCol w:w="2862"/>
        <w:gridCol w:w="2455"/>
      </w:tblGrid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нарядов (заданий) А4 (альбомный) 50 л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о. Поставка до 15.08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Строго по макету с  согласованием покупателя. Макет приложен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4 10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8.2024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8.2024 08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4 08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30:18Z</dcterms:created>
  <dc:creator/>
  <dc:description/>
  <dc:language>en-US</dc:language>
  <cp:lastModifiedBy/>
  <cp:lastPrinted>1995-11-21T17:41:00Z</cp:lastPrinted>
  <dcterms:modified xsi:type="dcterms:W3CDTF">2024-08-01T10:30:18Z</dcterms:modified>
  <cp:revision>2</cp:revision>
  <dc:subject/>
  <dc:title/>
</cp:coreProperties>
</file>