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4115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хонова Оксана Владимировна, тел.: +7(8162) 99-62-27, e-mail: otikho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ень клиновый В 3150мм отечествен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ень клиновый В 3150мм отечествен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6"/>
        <w:gridCol w:w="2810"/>
        <w:gridCol w:w="2192"/>
      </w:tblGrid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105] Ремень клиновый В 3150мм отеч. [ед. измерения: шт]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В 3150мм отеч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августа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августа 2024 года в 17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августа 2024 года в 17:3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а аннулирована инициатор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0:14Z</dcterms:created>
  <dc:creator/>
  <dc:description/>
  <dc:language>en-US</dc:language>
  <cp:lastModifiedBy/>
  <cp:lastPrinted>1995-11-21T17:41:00Z</cp:lastPrinted>
  <dcterms:modified xsi:type="dcterms:W3CDTF">2024-08-01T09:30:15Z</dcterms:modified>
  <cp:revision>2</cp:revision>
  <dc:subject/>
  <dc:title/>
</cp:coreProperties>
</file>