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7000-OPER-395.396.399.401.4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7000-OPER-395.396.399.401.4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51"/>
        <w:gridCol w:w="2030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98] Тройник 2 -159х5 ст.20 ГОСТ 17376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5 ст.20 ГОСТ 17376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12] Переход Э 2- 108х4-76х5 ст.20 ГОСТ 17378-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108х4-76х5 ст.20 ГОСТ 17378-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3] Отвод 90 2 -57 х4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2] Опора 76- КХ- А21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21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14] Переход К 2- 76х4-57х4 ст.20 ГОСТ 17378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4-57х4 ст.20 ГОСТ 17378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4] Опора 32- ТХ- АС10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2] Опора 219- КХ- А22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2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00] Переход К 2- 159х5- 89х4 ст.20 ГОСТ 17378-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5- 89х4 ст.20 ГОСТ 17378-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25] Опора 133- КХ- А21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21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9] Опора 159- КХ- А22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6] Отвод 90 2 -45 х3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13] Переход К 2- 89х4-76х4 ст.20 ГОСТ 17378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4-76х4 ст.20 ГОСТ 17378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8] Отвод 90 2 -133 х5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5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6] Опора 45- ТХ- АС10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0] Опора 89- КХ- А22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2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8] Отвод 90 2 -89 х4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8] Отвод 90 2 -89 х4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56] Отвод 90 2 -32 х4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4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6] Отвод 90 2 -45 х3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55] Опора 108- КХ- А22- ст.20 ОСТ 36-146-88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2- ст.20 ОСТ 36-146-8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97] Отвод 90 2 -76 х5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5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2001 [ед. измерения: шт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8:58Z</dcterms:created>
  <dc:creator/>
  <dc:description/>
  <dc:language>en-US</dc:language>
  <cp:lastModifiedBy/>
  <cp:lastPrinted>1995-11-21T17:41:00Z</cp:lastPrinted>
  <dcterms:modified xsi:type="dcterms:W3CDTF">2024-08-01T08:58:58Z</dcterms:modified>
  <cp:revision>2</cp:revision>
  <dc:subject/>
  <dc:title/>
</cp:coreProperties>
</file>