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 выдачи нарядов (заданий) А4 (альбомный)     50 л ср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 выдачи нарядов (заданий) А4 (альбомный)     5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2862"/>
        <w:gridCol w:w="245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 Поставка до 15.08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Строго по макету с  согласованием покупателя. Макет приложен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8:26Z</dcterms:created>
  <dc:creator/>
  <dc:description/>
  <dc:language>en-US</dc:language>
  <cp:lastModifiedBy/>
  <cp:lastPrinted>1995-11-21T17:41:00Z</cp:lastPrinted>
  <dcterms:modified xsi:type="dcterms:W3CDTF">2024-08-01T07:48:27Z</dcterms:modified>
  <cp:revision>2</cp:revision>
  <dc:subject/>
  <dc:title/>
</cp:coreProperties>
</file>