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резиновый 88 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резиновый 88 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0"/>
        <w:gridCol w:w="3850"/>
        <w:gridCol w:w="2058"/>
      </w:tblGrid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48] Клей резиновый 88 СА [ед. измерения: кг]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резиновый 88 СА 1:3, 20 21-27% ТУ 38 1051760-89 (фас. 18кг)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3:52Z</dcterms:created>
  <dc:creator/>
  <dc:description/>
  <dc:language>en-US</dc:language>
  <cp:lastModifiedBy/>
  <cp:lastPrinted>1995-11-21T17:41:00Z</cp:lastPrinted>
  <dcterms:modified xsi:type="dcterms:W3CDTF">2024-08-01T07:33:52Z</dcterms:modified>
  <cp:revision>2</cp:revision>
  <dc:subject/>
  <dc:title/>
</cp:coreProperties>
</file>