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4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77"/>
        <w:gridCol w:w="1953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52] Светильник светодиодный URAN 6521-4 LED "Выход" [ед. измерения: шт]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1-4 LED "Выход"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0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2] Светильник CD LED 13 4000 К 14 Вт [ед. измерения: шт]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3 4000 К 14 В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8] Светильник LZ.OPL ECO LED 1200 EM 4000 К 45 Вт [ед. измерения: шт]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EM 4000 К 45 В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03] Светильник COLIBRI DL LED 15 4000 К 14 Вт [ед. измерения: шт]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5 4000 К 14 Вт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ок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0:53Z</dcterms:created>
  <dc:creator/>
  <dc:description/>
  <dc:language>en-US</dc:language>
  <cp:lastModifiedBy/>
  <cp:lastPrinted>1995-11-21T17:41:00Z</cp:lastPrinted>
  <dcterms:modified xsi:type="dcterms:W3CDTF">2024-08-01T03:50:54Z</dcterms:modified>
  <cp:revision>2</cp:revision>
  <dc:subject/>
  <dc:title/>
</cp:coreProperties>
</file>