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микроэлементов, Агроткань застилочная,  Тюльпаны (луковиц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микроэлементов, Агроткань застилочная,  Тюльпаны (луковиц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8"/>
        <w:gridCol w:w="2878"/>
        <w:gridCol w:w="2472"/>
      </w:tblGrid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микроэлементов Гидромикс S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откань застилочная, плотность 100 г/м2, 2,1х100 м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микроэлементов Радифарм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ы Тюльпан (луковица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1.08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1.08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5:21Z</dcterms:created>
  <dc:creator/>
  <dc:description/>
  <dc:language>en-US</dc:language>
  <cp:lastModifiedBy/>
  <cp:lastPrinted>1995-11-21T17:41:00Z</cp:lastPrinted>
  <dcterms:modified xsi:type="dcterms:W3CDTF">2024-07-31T14:05:21Z</dcterms:modified>
  <cp:revision>2</cp:revision>
  <dc:subject/>
  <dc:title/>
</cp:coreProperties>
</file>