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282. Выключатели концевые GuardBox GDANORGE2ES206RUS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282. Выключатели концевые GuardBox GDANORGE2ES206RUS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397"/>
        <w:gridCol w:w="1800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151] Выключатель концевой GDANORGE2ES206RUS2 [ед. измерения: шт]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GDANORGE2ES206RUS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1:47Z</dcterms:created>
  <dc:creator/>
  <dc:description/>
  <dc:language>en-US</dc:language>
  <cp:lastModifiedBy/>
  <cp:lastPrinted>1995-11-21T17:41:00Z</cp:lastPrinted>
  <dcterms:modified xsi:type="dcterms:W3CDTF">2024-07-31T14:01:47Z</dcterms:modified>
  <cp:revision>2</cp:revision>
  <dc:subject/>
  <dc:title/>
</cp:coreProperties>
</file>