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PAUS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PAUS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907"/>
        <w:gridCol w:w="2058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78] Фильтр топлива тонкой очистки 532778 Paus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а тонкой очистки 532778 Paus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3 00 00005] Фильтр водяной мойки 550222 PAUS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мойки 550222 PAUS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51] Фильтр воздушный компрессора Paus 806543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Paus 80654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8:13Z</dcterms:created>
  <dc:creator/>
  <dc:description/>
  <dc:language>en-US</dc:language>
  <cp:lastModifiedBy/>
  <cp:lastPrinted>1995-11-21T17:41:00Z</cp:lastPrinted>
  <dcterms:modified xsi:type="dcterms:W3CDTF">2024-07-31T12:38:13Z</dcterms:modified>
  <cp:revision>2</cp:revision>
  <dc:subject/>
  <dc:title/>
</cp:coreProperties>
</file>