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ющие ср-ва (2-ое полугодие 2024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ющие ср-ва (2-ое полугодие 2024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69"/>
        <w:gridCol w:w="1698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250-3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1] Средство чистящее "Адриэль" [ед. измерения: л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2] Средство чистящее для ванн и душевых кабин спрей Gardenica 5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9] Средство очистки и защиты металлических поверхностей Интерхим 707 0,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стки и защиты металлических поверхностей Интерхим 707 0,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7] Мыло жидкое Кимберли Кларк картридж 1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7] Средство чистящее для сантехники с защитным эффектом Интерхим 703 0,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сантехники с защитным эффектом Интерхим 703 0,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0] Средство для отбеливания посуды 5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тбеливания посуды 5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6] Средство специальной очистки со спрей-насадкой Интерхим 602 0,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пециальной очистки со спрей-насадкой Интерхим 602 0,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0] Средство концентрированное дезинфицирующее 5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дезинфицирующее 5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3] Средство чистящее для ванн, душевых кабин, сантехники гель Gloss 5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8] Жидкость для удаления накипи в кофемашинах 25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5] Средство для замачивания посуды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6] Средство для очистки от жира щелочеустойчивых поверхностей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92] Гель-концентрат высокопенный для водостойких поверхностей U-Gel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высокопенный для водостойких поверхностей U-Gel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1] Средство дезинфицирующее Абдезин-актив 0,75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90] Средство для ухода за натуральной и искусственной кожей Интерхим 709 0,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хода за натуральной и искусственной кожей Интерхим 709 0,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8] Средство ополаскивающее для пароконвектомата Pro-Brite Rinser 5 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8] Мыло хозяйственное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0] Средство моющее для посудомоечных машин Ph Innomatic 5 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Ph Innomatic 5 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4] Средство дезинфицирующее (с распылителем) Ok' Septol 750ml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(с распылителем) Ok' Septol 750ml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5] Средство чистящее Доместос [ед. измерения: л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8] Средство для чистки и полировки поверхностей из н/ж стали триггер 500м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9] Средство чистящее Чистин 400 г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9] Средство сильнодействующее для удаления нагара и жировых отложений тиггер 500мл.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1] Освежитель Kimberly Clark кассета 300 м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Kimberly Clark кассета 300 м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6] Средство моющее для пароконвектомата Pro-Brite STRONG 5 л [ед. измерения: шт]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6:11Z</dcterms:created>
  <dc:creator/>
  <dc:description/>
  <dc:language>en-US</dc:language>
  <cp:lastModifiedBy/>
  <cp:lastPrinted>1995-11-21T17:41:00Z</cp:lastPrinted>
  <dcterms:modified xsi:type="dcterms:W3CDTF">2024-07-31T12:36:12Z</dcterms:modified>
  <cp:revision>2</cp:revision>
  <dc:subject/>
  <dc:title/>
</cp:coreProperties>
</file>