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ысоцкая Светлана Сергеевна, тел.: 88162996194, e-mail: Vysotskay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HILTI HIT-RE химический V3 500 х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HILTI HIT-RE химический V3 500 х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73"/>
        <w:gridCol w:w="1834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074] Анкер клеевой HILTI HIT-RE V3/ 500/ 1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RE V3/ 500/ 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5] Анкер HILTI HIT-RE химический V3 500 х1 эпоксидный клеевой состав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IT-RE химический V3 500 х1 эпоксидный клеевой состав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9:54Z</dcterms:created>
  <dc:creator/>
  <dc:description/>
  <dc:language>en-US</dc:language>
  <cp:lastModifiedBy/>
  <cp:lastPrinted>1995-11-21T17:41:00Z</cp:lastPrinted>
  <dcterms:modified xsi:type="dcterms:W3CDTF">2024-07-31T12:29:54Z</dcterms:modified>
  <cp:revision>2</cp:revision>
  <dc:subject/>
  <dc:title/>
</cp:coreProperties>
</file>