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Надежда Дмитриевна, тел.: +7 8162 99 65 54, e-mail: nyurgenso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реагентной обработки оборотной воды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реагентной обработки оборотной воды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3094"/>
        <w:gridCol w:w="1943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9 10 00 00 00002] Установка реагентной обработки оборотной воды по ОЛ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еагентной обработки оборотной воды по ОЛ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3:03Z</dcterms:created>
  <dc:creator/>
  <dc:description/>
  <dc:language>en-US</dc:language>
  <cp:lastModifiedBy/>
  <cp:lastPrinted>1995-11-21T17:41:00Z</cp:lastPrinted>
  <dcterms:modified xsi:type="dcterms:W3CDTF">2024-07-31T12:13:03Z</dcterms:modified>
  <cp:revision>2</cp:revision>
  <dc:subject/>
  <dc:title/>
</cp:coreProperties>
</file>