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20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бзалилова Елизавета Владимировна, тел.: +7 (3424) 25-51-80 (1885), e-mail: gabzalil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дымовые в соответствии с ОЛ 140505РД-11-1-ТХ1.ОЛ057 (С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дымовые в соответствии с ОЛ 140505РД-11-1-ТХ1.ОЛ057 (С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4"/>
        <w:gridCol w:w="2783"/>
        <w:gridCol w:w="2171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08] Труба дымовая в соответствии с ОЛ [ед. измерения: ш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ымовая в соответствии с ОЛ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дека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января 2024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технической документ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8:35Z</dcterms:created>
  <dc:creator/>
  <dc:description/>
  <dc:language>en-US</dc:language>
  <cp:lastModifiedBy/>
  <cp:lastPrinted>1995-11-21T17:41:00Z</cp:lastPrinted>
  <dcterms:modified xsi:type="dcterms:W3CDTF">2024-07-31T12:08:35Z</dcterms:modified>
  <cp:revision>2</cp:revision>
  <dc:subject/>
  <dc:title/>
</cp:coreProperties>
</file>