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Ольга Николаевна, тел.: +7(8162)99-68-30, e-mail: o_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инвентарь (2-ое полугод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инвентарь (2-ое полугод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3597"/>
        <w:gridCol w:w="1681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6] Фольга пищевая 300х100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пищевая 300х10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2 00 00006] Фильтр-насадка Аквафор Модерн исп.2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насадка Аквафор Модерн исп.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3] Ведро пластмассовое 20 л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25] Контейнер с крышкой 250 мл одноразовый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 крышкой 250 мл одноразовы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0] Совок для мусора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8] Салфетка вискозная 30х35 см (6 шт.) [ед. измерения: упак.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8.00 (упак.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27] Горшок (кашпо) 30л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25] Горшок (кашпо) 19,5л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9,5л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7] Насадка для швабры Vileda Ультра Спин мини 701500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Vileda Ультра Спин мини 70150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2] Губка для посуды поролон с абразивом 5 шт/ упак 95х65х33мм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45] Полка для душа н/ж навесная 40х25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весная 40х25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6] Комплект для уборки УльтраСпидМини (ведро10л+отжим+фл34см+Моп) [ед. измерения: компл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06] Доска гладильная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5] Насадка для швабры д/флаунд УльтраСпидМини 34 см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д/флаунд УльтраСпидМини 34 см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1] Держатель для туалетной бумаги с крышкой, из нержавеющей стали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6] Губка хозяйственная поролоновая 80х50х25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3] Дозатор для жидкого мыла 500 мл нж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500 мл нж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0] Мыло жидкое 5л.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0] Средство для мытья посуды 1 л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1 00 00009] Вата медицинская нестерильная 250гр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едицинская нестерильная 250гр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037] Контейнер одноразовый 500 мл пластик с крышкой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дноразовый 500 мл пластик с крышко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17] Полка для душевой/ванной комнаты металическая угловая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ическая угловая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3] Щетка сметка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47] Ершик SCHAVON арт.3160 d.60мм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SCHAVON арт.3160 d.60мм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9] Щетка для уборки деревянная, строительная 600х50х75мм, жесткий ворс (54ж/в) (РОСМА-Д), с черенком.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8] Крючок двойной К-5023 для ванной комнаты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 К-5023 для ванной комнаты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1] Салфетки универсальные (в рулоне) нетканный материал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набор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14] Отпугиватель грызунов ультразвуковой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пугиватель грызунов ультразвуково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8] Щетка 4-х рядная техническая с длиным ворсом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4-х рядная техническая с длиным ворсом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3] Губка-спираль для посуды метал.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4] Ведро пластмассовое 20 л с металлической ручкой [ед. измерения: шт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3] Салфетка хозяйственная вискозная 30х38 [ед. измерения: упак.]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вгуста 2024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7:21Z</dcterms:created>
  <dc:creator/>
  <dc:description/>
  <dc:language>en-US</dc:language>
  <cp:lastModifiedBy/>
  <cp:lastPrinted>1995-11-21T17:41:00Z</cp:lastPrinted>
  <dcterms:modified xsi:type="dcterms:W3CDTF">2024-07-31T11:47:22Z</dcterms:modified>
  <cp:revision>2</cp:revision>
  <dc:subject/>
  <dc:title/>
</cp:coreProperties>
</file>