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пора винтовая ЖДЦ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пора винтовая ЖДЦ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46"/>
        <w:gridCol w:w="5158"/>
        <w:gridCol w:w="1934"/>
      </w:tblGrid>
      <w:tr>
        <w:trPr/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винтовая ВО ДАБР.301329.029-01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L-1510мм (опора+комплект платежа); L-1510мм (опора+комплект платежа); L-1510мм (опора+комплект платежа)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2024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ПАО Акрон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до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8.2024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8.2024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8.2024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45:59Z</dcterms:created>
  <dc:creator/>
  <dc:description/>
  <dc:language>en-US</dc:language>
  <cp:lastModifiedBy/>
  <cp:lastPrinted>1995-11-21T17:41:00Z</cp:lastPrinted>
  <dcterms:modified xsi:type="dcterms:W3CDTF">2024-07-31T11:46:00Z</dcterms:modified>
  <cp:revision>2</cp:revision>
  <dc:subject/>
  <dc:title/>
</cp:coreProperties>
</file>