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аг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17] Манжета тормозного цилиндра 508.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33] Контактор электромагнитный ТПКМ-111 75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магнитный ТПКМ-111 75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2] Реле времени электронное ЭРВ-1 (ВЛ50)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30] Манжета 8ТХ.373.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06] Электроманометр ЭДМУ 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95] Электродвигатель ДВ-75У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2 00 00001] Вентилятор охлаждения задний ТЭМ2.10.61.00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задний ТЭМ2.10.61.00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59] Диск фрикционный ТЭМ2. 85.10.04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5] Диафрагма 34.06.05-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34.06.05-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1] Предохранитель 2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2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31] Вентиль электропневматический ВВ-32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0] Предохранитель 3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3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4] Лампа прожекторная ПЖ 50-50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рожекторная ПЖ 50-50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2] Вольтметр М 42300 0-150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23] Манжета 2 Д 100. 22.228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 Д 100. 22.22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3] Кран машиниста №39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27] Кольцо уплотнительное 37Д67.1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7Д67.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2] Кольцо уплотнительное тормозного рукава КУ ГОСТ 38-7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КУ ГОСТ 38-7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8] Замок дверной ТЭМ2. 53.01.06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1] Лампа железнодорожная Ж 75-6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75-6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5] Кран разобщительный №430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8] Предохранитель 5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1] Болт ТЭМ1.40.20.1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2] Болт ТЭМ1.40.20.12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2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9] Предохранитель 5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3] Болт ТЭМ2 85.50.16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 85.50.16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2] Вентиль электропневматический ВВ-1113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113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1] Вентиль электропневматический ВВ-1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2] Гайка ТЭМ1 40.20.12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ТЭМ1 40.20.12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5Z</dcterms:created>
  <dc:creator/>
  <dc:description/>
  <dc:language>en-US</dc:language>
  <cp:lastModifiedBy/>
  <cp:lastPrinted>1995-11-21T17:41:00Z</cp:lastPrinted>
  <dcterms:modified xsi:type="dcterms:W3CDTF">2024-07-31T11:04:05Z</dcterms:modified>
  <cp:revision>2</cp:revision>
  <dc:subject/>
  <dc:title/>
</cp:coreProperties>
</file>