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0. Фона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0. Фона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600"/>
        <w:gridCol w:w="1673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61] Фонарь ручной светодиодный КОСМОС Accu9110WUSB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КОСМОС Accu9110WUSB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62] Фонарь аккумуляторный светодиодный Makita DEADML808 4,9 в комплекте с аккумулятором и ЗУ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Makita DEADML808 4,9 в комплекте с аккумуляторм и З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68] Фонарь тестовый Тюльпан ТФ-2 Ех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тестовый Тюльпан ТФ-2 Ех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1] Фонарь светодиодный ЭРА PA-601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РА PA-60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63] Фонарь налобный светодиодный Fenix HM65R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0] Фонарь светодиодный GL-A210 Garwin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GL-A210 Garwin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2] Фонарь светодиодный MT-4 FLOstick Яркий Луч 4,5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MT-4 FLOstick Яркий Луч 4,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2] Фонарь светодиодный LA-1W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8] Фонарь налобный аккумуляторный светодиодный ZOOM Beeling 5Вт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ZOOM Beeling 5В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6] Фонарь аккумуляторный светодиодный ЭРА Армия России МА-601 "Циркон" 3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5] Фонарь 4В 0.9А.ч 9хLED ЗУ 220В TG9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6] Фонарь аккумуляторный взрывозащищенный светодиодный MICA IL-8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ветодиодный IEK LDRO1-2060M-79-3H-K02 с магнитным креплением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0] Фонарь аккумуляторный светодиодный СГГ-10 1/0,2 с зарядным устройством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СГГ-10 1/0,2 с зарядным устройство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L-A86 Garwin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4] Фонарь налобный светодиодный TESLA LH-100B 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7] Фонарь налобный аккумуляторный светодиодный Nitecore NU32 CREE XP-G2 S3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5] Фонарь светодиодный Fenix E25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7] Фонарь налобный светодиодный HI-L23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8] Фонарь ручной светодиодный от элементов питания ААА (не более 2 шт.) 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от элементов питания ААА (не более 2 шт.) 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7:54Z</dcterms:created>
  <dc:creator/>
  <dc:description/>
  <dc:language>en-US</dc:language>
  <cp:lastModifiedBy/>
  <cp:lastPrinted>1995-11-21T17:41:00Z</cp:lastPrinted>
  <dcterms:modified xsi:type="dcterms:W3CDTF">2024-07-31T10:57:55Z</dcterms:modified>
  <cp:revision>2</cp:revision>
  <dc:subject/>
  <dc:title/>
</cp:coreProperties>
</file>