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Якимов Анатолий Вячеславович, тел.: +73424255180, e-mail: yakimov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модулей ввода-вывода сигналов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обретение модулей ввода-вывода сигнало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7"/>
        <w:gridCol w:w="3157"/>
        <w:gridCol w:w="1904"/>
      </w:tblGrid>
      <w:tr>
        <w:trPr/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17 00 00329] Колодка клеммная R500 CL 36 001 для модулей ввода/вывода [ед. измерения: шт]</w:t>
            </w:r>
          </w:p>
        </w:tc>
        <w:tc>
          <w:tcPr>
            <w:tcW w:w="31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ка клеммная R500 CL 36 001 для модулей ввода/вывода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4.00 (шт)</w:t>
            </w:r>
          </w:p>
        </w:tc>
      </w:tr>
      <w:tr>
        <w:trPr/>
        <w:tc>
          <w:tcPr>
            <w:tcW w:w="45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01 00 00553] Модуль аналогового вывода R500 AO 08 031-000-AAA [ед. измерения: шт]</w:t>
            </w:r>
          </w:p>
        </w:tc>
        <w:tc>
          <w:tcPr>
            <w:tcW w:w="31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аналогового вывода R500 AO 08 031-000-AAA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5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06 00 00052] Модуль процессорный R500 CU 00 051-000-AAA . [ед. измерения: шт]</w:t>
            </w:r>
          </w:p>
        </w:tc>
        <w:tc>
          <w:tcPr>
            <w:tcW w:w="31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процессорный R500 CU 00 051-000-AAA .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5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01 00 00552] Модуль аналогового ввода R500 AI 08 052-000-AAA [ед. измерения: шт]</w:t>
            </w:r>
          </w:p>
        </w:tc>
        <w:tc>
          <w:tcPr>
            <w:tcW w:w="31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аналогового ввода R500 AI 08 052-000-AAA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.00 (шт)</w:t>
            </w:r>
          </w:p>
        </w:tc>
      </w:tr>
      <w:tr>
        <w:trPr/>
        <w:tc>
          <w:tcPr>
            <w:tcW w:w="45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17 00 00328] Шасси R500 CH 01 011-000-AAA [ед. измерения: шт]</w:t>
            </w:r>
          </w:p>
        </w:tc>
        <w:tc>
          <w:tcPr>
            <w:tcW w:w="31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сси R500 CH 01 011-000-AAA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2.00 (шт)</w:t>
            </w:r>
          </w:p>
        </w:tc>
      </w:tr>
      <w:tr>
        <w:trPr/>
        <w:tc>
          <w:tcPr>
            <w:tcW w:w="45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10 00 00105] Модуль источника питания Regul R500 PP 00 031-000-AAA . [ед. измерения: шт]</w:t>
            </w:r>
          </w:p>
        </w:tc>
        <w:tc>
          <w:tcPr>
            <w:tcW w:w="31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источника питания Regul R500 PP 00 031-000-AAA .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5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17 00 00327] Шасси R500 CH 02 023-000-AAA [ед. измерения: шт]</w:t>
            </w:r>
          </w:p>
        </w:tc>
        <w:tc>
          <w:tcPr>
            <w:tcW w:w="31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сси R500 CH 02 023-000-AAA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5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01 00 00551] Модуль дискретного вывода R500 DO 32 012-000-AAA [ед. измерения: шт]</w:t>
            </w:r>
          </w:p>
        </w:tc>
        <w:tc>
          <w:tcPr>
            <w:tcW w:w="31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дискретного вывода R500 DO 32 012-000-AAA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5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01 00 00554] Модуль оконечный R500 ST 01 012-000-AAA [ед. измерения: шт]</w:t>
            </w:r>
          </w:p>
        </w:tc>
        <w:tc>
          <w:tcPr>
            <w:tcW w:w="31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оконечный R500 ST 01 012-000-AAA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5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01 00 00550] Модуль дискретного ввода R500 DI 32 012-000-AAA [ед. измерения: шт]</w:t>
            </w:r>
          </w:p>
        </w:tc>
        <w:tc>
          <w:tcPr>
            <w:tcW w:w="31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дискретного ввода R500 DI 32 012-000-AAA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4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01 00 00555] Модуль оконечный R500 ST 01 022-000-AAA [ед. измерения: шт]</w:t>
            </w:r>
          </w:p>
        </w:tc>
        <w:tc>
          <w:tcPr>
            <w:tcW w:w="31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оконечный R500 ST 01 022-000-AAA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1 ию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 августа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0:44:43Z</dcterms:created>
  <dc:creator/>
  <dc:description/>
  <dc:language>en-US</dc:language>
  <cp:lastModifiedBy/>
  <cp:lastPrinted>1995-11-21T17:41:00Z</cp:lastPrinted>
  <dcterms:modified xsi:type="dcterms:W3CDTF">2024-07-31T10:44:43Z</dcterms:modified>
  <cp:revision>2</cp:revision>
  <dc:subject/>
  <dc:title/>
</cp:coreProperties>
</file>