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принадлежности 2024 (часть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принадлежности 2024 (часть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1"/>
        <w:gridCol w:w="2359"/>
        <w:gridCol w:w="1888"/>
      </w:tblGrid>
      <w:tr>
        <w:trPr/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с крышкой 325х235х325 гофрокартон ( целлюлоза Т-24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А4 100 лист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а под карандаш 420мм*10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-наклейка КТЛ+ с перфорацией 30мм х 76м / 76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с крышкой 325х235х325 гофрокартон ( целлюлоза Т-24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с подсказкой 229х324 (С4) для листов формата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миллиметровая А3, 290х2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10 ширина1000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ог.м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масштабная миллиметровая 878 мм x 40 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4 кратн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62 лист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т. 0,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йдж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сторонняя на вспененной основе Orafol 19mm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7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32 светло-крас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ог.м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нот А5 с логотипом АО "ВКК"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5, 8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SC 2.5 mm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Yisinc One-Click Cleaner LC 1.25 mm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набор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твердая зеленая, бумвинил 21 м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анк "Лицевой счет" А4 картон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оптических разъемов Fujikura One-Click Cleaner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3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тература техническ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23/6 - 23/23 KW-Trio 50LC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Гуашь 12 цвет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набор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твердая зеленая, бумвинил 21 м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16-ти разрядный CITIZEN SDC-395N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5, 8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рошивная капроновая в бобинах (1кг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НР Business Backpack (2SC67AA#ABB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0A черный (black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красн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2,5 мм FC/SC/ST/D4/DIN/E2000 (упаковка 5 штук) Grandway CLN2-002-0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3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23/6 - 23/23 KW-Trio 50LC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воздушных шаров цвет в ассортимент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ка (в цвете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3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сторонняя на вспененной основе Orafol 19mm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капроновая (полиамидная) для прошивки документов BRAUBERG белая (1 мм х 2380 мм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для переплета А4 (310х215) 40 мм,без клапанов , картон/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устойчивых к истиранию водостойких надписей толщина 0.5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4 кратн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3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914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3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чистящие без ворса для оргтехники Chicopee Durawipe Ligh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шредера Fellowes FS-352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70 бумвинил, застежки на магнит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7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15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7-1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вагрим театраль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C532A желтый (yellow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типограф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100 ЛХ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обина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ст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7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610мм 90 г/м2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8750, толщ.линии 2-4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брошюратора прозрачная А4, 150 мк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и цветны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ендарь настенный трехбло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(прозрачная) А3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ля термопереплета Unibind Steel Grystal А4, р.15 (100-120 листов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7-1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10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 40-5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2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6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5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с полкой для маркеров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на кнопке 120 мм пласти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и для чистки оптических разъемов 1,25 мм LC, MU (упаковка 20 штук) Grandway CLN2-002-0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8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2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переплетная картонная Fellowes А4, плотность 230 г/м2,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8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4-х кольцах пластиковая 25/32 м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картонная белая с завязкам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, 40мм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ки для прошивки документов х/б бел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плоттера дл.45.7м ш.1067мм 90г/м2 диаметр втулки 50.8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А4 160 бумвинил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 липкий для заметок 80х80х80, бумага офсет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 Munhwa / 4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3/24 1000 шт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кулятор Citizen SDC-888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офисной техники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 синяя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-наклейка КТЛ+ с перфорацией 30мм х 76м / 76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8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8:15Z</dcterms:created>
  <dc:creator/>
  <dc:description/>
  <dc:language>en-US</dc:language>
  <cp:lastModifiedBy/>
  <cp:lastPrinted>1995-11-21T17:41:00Z</cp:lastPrinted>
  <dcterms:modified xsi:type="dcterms:W3CDTF">2024-07-31T10:39:16Z</dcterms:modified>
  <cp:revision>2</cp:revision>
  <dc:subject/>
  <dc:title/>
</cp:coreProperties>
</file>