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390945 Пикап 5-ти ступенчатая механическая Бензиновый ЗМЗ-40911.10 ЕВРО-5 Не менее 2,600 Не менее 82 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390945 Пикап 5-ти ступенчатая механическая Бензиновый ЗМЗ-40911.10 ЕВРО-5 Не менее 2,600 Не менее 82 000 Согласно опросного листа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418"/>
        <w:gridCol w:w="161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38] Автомобиль УАЗ 390945 Пикап 5-ти ступенчатая механическая Бензиновый ЗМЗ-40911.10 ЕВРО-5 Не менее 2,600 Не менее 82 000 Согласно опросного листа 5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мобиль УАЗ 390945 Пикап 5-ти ступенчатая механическая Бензиновый ЗМЗ-40911.10 ЕВРО-5 Не менее 2,600 Не менее 82 000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3:26Z</dcterms:created>
  <dc:creator/>
  <dc:description/>
  <dc:language>en-US</dc:language>
  <cp:lastModifiedBy/>
  <cp:lastPrinted>1995-11-21T17:41:00Z</cp:lastPrinted>
  <dcterms:modified xsi:type="dcterms:W3CDTF">2024-07-31T10:33:26Z</dcterms:modified>
  <cp:revision>2</cp:revision>
  <dc:subject/>
  <dc:title/>
</cp:coreProperties>
</file>