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53"/>
        <w:gridCol w:w="1808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320 GRIFF QB b2412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FERRUM CLASSIC 02.006L-9007 6 ящик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латин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-гвоздодер шестигранный профиль 0.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ни-отверток для точной механики FORCE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3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6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AET-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*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закрытая 10 м Pressol 291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с шариковым фиксатором 1 1/2"-1" Cr-Mo 9868P KING TONY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крепления груза нейлон длина 2.5 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Станкоимпорт ВТ.01.51 1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160х 250 кл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25 М14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3 насадки, шланг 1,5 м TOPEX 44E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 искробезопас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x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резьбовой HBNZ-17 M5-M6-M8-M10-M1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А4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еталлическая шприца для смазки с ручным рычагом WURTH 0986.001 М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Licota AWT-HK02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 АТА-3403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ЗУБР 25283-Н4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/4" LICOTA AQL-N67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4-1/2" ~ 6-1/4" Licota AWT-HK0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1-1/4" ~ 3" Licota AWT-HK02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3-0002 ГОСТ 3890-82 четырехкулачковый d.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3/4" ~ 2" Licota AWT-HK02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епаратор с 2 захват. 170-1 NEX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50F (СГ2-5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порез Vento vpro 02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30F (СГ2-3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Licota ASD-168K03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универсальный Makita 191X80-2 295x395x1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,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Licota AQP-N604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VDE 19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металлический для инструмента 215х420х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Husqvarna 445 e II 9671566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сфера шлифовальная для покрышек и камер 75*40,зерно 36 (арт.№S20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прямой 250мм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Jonnesway 8 пр. 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596-87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9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короткая 1/4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моментный в комплекте с маслостанцией и РВД согласно О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14106 STELS 9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8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JTC 4639 15 предметов 1/8"-1/2", 3-14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модель 04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1920800 132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2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й Kraftform Big Pack 100 VDE WERA WE-10563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монтажного ножа 10 шт. 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5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7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град. 2180-0801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 град. 2180-080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тактический IFRIT Indastrial 490х300х2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 / КМ4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нж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клиновидная для определения зазора 30/ 0,05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гидравлический TOR HHQ-5060 M33-M39 50-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ручной гидравлический ТЕХРИМ РГГ-24 М8-М24 14-36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№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гидравлический для гайколомов TOR HHQ в комплекте со шлангом для гайколома HHQ-50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прям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изогнут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PATRIOT GARDENT535 PR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 10 УЗК ГОСТ 7502-98 10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50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25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ка меловая 30м для размет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инструментов Hans TTBK-68G 68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ATH-701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ник ручной KN-975110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удлиненных 26 пр. 6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BT8M 8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 / шпилек YT-0591 YA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лотом Р20У3Г 2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ые с металлическим дн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9:49Z</dcterms:created>
  <dc:creator/>
  <dc:description/>
  <dc:language>en-US</dc:language>
  <cp:lastModifiedBy/>
  <cp:lastPrinted>1995-11-21T17:41:00Z</cp:lastPrinted>
  <dcterms:modified xsi:type="dcterms:W3CDTF">2024-07-31T09:49:54Z</dcterms:modified>
  <cp:revision>2</cp:revision>
  <dc:subject/>
  <dc:title/>
</cp:coreProperties>
</file>