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4 Пост управления кнопочный по ОЛ OPER 2024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4 Пост управления кнопочный по ОЛ OPER 2024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5"/>
        <w:gridCol w:w="4030"/>
        <w:gridCol w:w="25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1 в соответствии с 07533-000-ЭМ1.ОЛ1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2 в соответствии с 07533-000-ЭМ1.ОЛ1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4 в соответствии с 07533-000-ЭМ1.ОЛ1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№3 в соответствии с 07533-000-ЭМ1.ОЛ1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2:18Z</dcterms:created>
  <dc:creator/>
  <dc:description/>
  <dc:language>en-US</dc:language>
  <cp:lastModifiedBy/>
  <cp:lastPrinted>1995-11-21T17:41:00Z</cp:lastPrinted>
  <dcterms:modified xsi:type="dcterms:W3CDTF">2024-07-31T09:42:18Z</dcterms:modified>
  <cp:revision>2</cp:revision>
  <dc:subject/>
  <dc:title/>
</cp:coreProperties>
</file>