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донагреватели, пушки, РЭН-2, 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донагреватели, пушки, РЭН-2, 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8"/>
        <w:gridCol w:w="3281"/>
        <w:gridCol w:w="1869"/>
      </w:tblGrid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33] Водонагреватель накопительный 15л 1,5кВт [ед. измерения: шт]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5л 1,5кВт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7 02 00 00 00004] Водонагреватель накопительный ER 300V [ед. измерения: шт]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ER 300V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01] Пушка тепловая Master-Ballu-BHP-M-24 [ед. измерения: шт]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Master-Ballu-BHP-M-24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25] Пушка тепловая Ballu BKS-3 [ед. измерения: шт]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Ballu BKS-3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27] Пушка тепловая Ресанта ТЭП-5000К1 (круглая) 67/1/19 [ед. измерения: шт]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Ресанта ТЭП-5000К1 (круглая) 67/1/19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05] Пушка тепловая Master-Ballu-BHP-9 [ед. измерения: шт]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Master-Ballu-BHP-9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29] Тепловентилятор ТЭВ-9 [ед. измерения: шт]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ентилятор ТЭВ-9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23] Тепловентилятор КЭВ-6С40Е [ед. измерения: шт]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ентилятор КЭВ-6С40Е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7 14 00 00005] Вентиль терморегулирующий ТРВ-10 [ед. измерения: шт]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терморегулирующий ТРВ-1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156] Завеса тепловая BHC-3.000SB Ballu [ед. измерения: шт]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BHC-3.000SB Ballu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30:42Z</dcterms:created>
  <dc:creator/>
  <dc:description/>
  <dc:language>en-US</dc:language>
  <cp:lastModifiedBy/>
  <cp:lastPrinted>1995-11-21T17:41:00Z</cp:lastPrinted>
  <dcterms:modified xsi:type="dcterms:W3CDTF">2024-07-31T09:30:42Z</dcterms:modified>
  <cp:revision>2</cp:revision>
  <dc:subject/>
  <dc:title/>
</cp:coreProperties>
</file>