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ы аспирации по ОЛ для НШЗ №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(912) 492-74-14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ы аспирации по ОЛ для НШЗ №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8"/>
        <w:gridCol w:w="5542"/>
        <w:gridCol w:w="199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спирации по ОЛ</w:t>
            </w:r>
          </w:p>
        </w:tc>
        <w:tc>
          <w:tcPr>
            <w:tcW w:w="5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спирационные системы поз АС1, АС2 в соответствии с приложенным опросным листом 140505РД-01-1-ПУ.ОЛ2.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указать в цене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7.2024 12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8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3:43Z</dcterms:created>
  <dc:creator/>
  <dc:description/>
  <dc:language>en-US</dc:language>
  <cp:lastModifiedBy/>
  <cp:lastPrinted>1995-11-21T17:41:00Z</cp:lastPrinted>
  <dcterms:modified xsi:type="dcterms:W3CDTF">2024-07-31T09:23:43Z</dcterms:modified>
  <cp:revision>2</cp:revision>
  <dc:subject/>
  <dc:title/>
</cp:coreProperties>
</file>