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ехника Kom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ехника Komats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режущая отвала центральная 195-71-11654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ведущего колеса 01643-33380 экскаватора Komatsu PC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левый 17M-71-219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правый 17M-71-2194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режущей кромки 17M-71-215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тяжное (ленивец) 21Т-30-00591 экскаватор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усеничная 17М-32-0245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62410 Komatsu РС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егмента 09203-12485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а Komatsu HD 785 561-03-8165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моста KOMATSU 569-22-728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а Komatsu HD 785 561-03-8164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а охлаждения ДВС Komatsu HD 785-7 561-03-8163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17М-30-072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пилотный 705-52-3092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АКПП 704-24-4400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направляющий 17М-30-533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FELS GRANIT PLUS X23 45/65-45 L5 Komatsu WA-800 6979972 ERLA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1-6240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0-62085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ведущего колеса 21Т-27-1189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режущей кромки 01643-22460 бульдозер D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режущей кромки 195-71-5228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водной звездочки 17М-27-416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ий нож отвала бульдозера 41E-72-15251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ая кромка крайняя отвала бульдозера 195-71-51630B KOMATSU WD6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ежущий отвала бульдозера 41E-72-15240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ножей отвала 234-70-32260 Komatsu GD925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е ножей отвала 234-70-32290 Komatsu GD925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левого управления и подъема платформы HD785-7 KOMATSU 705-56-4409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правляющее 17М-30-013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708-1L-0034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охлаждения тормозов HD785-7 KOMATSU 705-52-42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АКПП HD785-7 KOMATSU 705-95-071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колеса Komatsu 785-7 569-22-728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переднего колеса Komatsu 785-7 561-30-816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заднего наружнего колеса Komatsu 785-7 561-84-891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ФБУ-100.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ереднего колеса Komatsu 785-7 561-27-718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угловой отвала бульдозера 195-71-51640B KOMATSU WD6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Komatsu 12Y-978-2441 Д-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41E-72-15220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Komatsu PC-2000 кат.№21T-30-005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бульдозера Komatsu 14X-57-21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ентиля подкачки KOMATSU 561-30-811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17M-71-21550 D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опорного катка 156-70-1225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14х-911-3221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8241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опорного катка 01643-33008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Komatsu HD 785 561-57-625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шпильки колесной KOMATSU 569-22-728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ашмачная бульдозера Kamatsu D-275A кат.№ 195-32-412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21Т-30-005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21Т-30-0055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грейдера 235-70-12320-STR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грейдера 235-70-12320-STR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грейдера 235-70-12320-STR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грейдера 235-70-12320-STR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8:29Z</dcterms:created>
  <dc:creator/>
  <dc:description/>
  <dc:language>en-US</dc:language>
  <cp:lastModifiedBy/>
  <cp:lastPrinted>1995-11-21T17:41:00Z</cp:lastPrinted>
  <dcterms:modified xsi:type="dcterms:W3CDTF">2024-07-31T08:48:30Z</dcterms:modified>
  <cp:revision>2</cp:revision>
  <dc:subject/>
  <dc:title/>
</cp:coreProperties>
</file>