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отделочны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отделочны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8"/>
        <w:gridCol w:w="3931"/>
        <w:gridCol w:w="1479"/>
      </w:tblGrid>
      <w:tr>
        <w:trPr/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45] Плинтус Волховец 012,75 ДДМ дуб дымчатый 75*10 https://apatity.volhovec.ru/catalog/plintus/plintus-012-75-mm/?id=1712&amp;element_id=70716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898] 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 [ед. измерения: кв.м.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теновая ПСП 0010 Волховец 4000*3000 Натуральный шпон Дуб дымчатый (вертикальный) Метрический вертикальный ритм https://apatity.volhovec.ru/catalog/panels/naturalnyy-shpon/?element_id=58831&amp;color=vertical&amp;opening=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в.м.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7] Антисептик универсальный Dali [ед. измерения: л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универсальный Dali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л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894] 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 [ед. измерения: кв.м.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5] Герметик Berger-Seidle AquaSeal для паркетных швов №13 светло-серый 0,31 л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Berger-Seidle AquaSeal для паркетных швов №13 светло-серый 0,31 л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4] Порожек Alloc дуб Копенгаген 4401 1200*44*11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5] Шпаклевка КНАУФ Ротбанд-Финиш [ед. измерения: кг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Ротбанд-Финиш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94] Шпаклевка КНАУФ Фуген ГВ [ед. измерения: кг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клевка КНАУФ Фуген ГВ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05] Пленка пароизоляционная IFloor 0,2 мм [ед. измерения: кв.м.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ароизоляционная IFloor 0,2 мм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1013] Компенсатор пробковый Eparket серый лессирующий 900*15*10 [ед. измерения: шт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пробковый Eparket серый лессирующий 900*15*10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4] Перегородка С362 Кнауф 1.031.9-3.10, выпуск 4 [ед. измерения: кв.м.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городка С362 Кнауф 1.031.9-3.10, выпуск 4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0 (кв.м.)</w:t>
            </w:r>
          </w:p>
        </w:tc>
      </w:tr>
      <w:tr>
        <w:trPr/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965] Облицовка однослойная С665 Кнауф Шифр М8.3/2010 выпуск 1 [ед. измерения: кв.м.]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лицовка однослойная С665 Кнауф Шифр М8.3/2010 выпуск 1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4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августа 2024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августа 2024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9:27Z</dcterms:created>
  <dc:creator/>
  <dc:description/>
  <dc:language>en-US</dc:language>
  <cp:lastModifiedBy/>
  <cp:lastPrinted>1995-11-21T17:41:00Z</cp:lastPrinted>
  <dcterms:modified xsi:type="dcterms:W3CDTF">2024-07-31T08:39:28Z</dcterms:modified>
  <cp:revision>2</cp:revision>
  <dc:subject/>
  <dc:title/>
</cp:coreProperties>
</file>