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зьмина Ольга Александровна, тел.: +7 (48144) 6-87-98, e-mail: kuzmin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ст.08Х18Н10 / AISI 304 т.0,5, и 0,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ст.08Х18Н10 / AISI 304 т.0,5, и 0,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7"/>
        <w:gridCol w:w="3693"/>
        <w:gridCol w:w="1968"/>
      </w:tblGrid>
      <w:tr>
        <w:trPr/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664] Лист т.0.5 ст.08Х18Н10 / AISI 304 н/ж [ед. измерения: т]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,5 ст.08Х18Н10 / AISI 304 н/ж шир. 1250 мм. (рулоны до 3 тн.)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62 (т)</w:t>
            </w:r>
          </w:p>
        </w:tc>
      </w:tr>
      <w:tr>
        <w:trPr/>
        <w:tc>
          <w:tcPr>
            <w:tcW w:w="3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663] Лист т.0.8 ст.08Х18Н10 / AISI 304 н/ж [ед. измерения: т]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,8 ст.08Х18Н10 / AISI 304 н/ж шир. 1250 мм. (рулоны до 3 тн.)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65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Березники, Усольский р-н, пром.площадка Талицкий ГОК з/у 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июля 2024 года в 13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августа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 августа 2024 года в 12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35:15Z</dcterms:created>
  <dc:creator/>
  <dc:description/>
  <dc:language>en-US</dc:language>
  <cp:lastModifiedBy/>
  <cp:lastPrinted>1995-11-21T17:41:00Z</cp:lastPrinted>
  <dcterms:modified xsi:type="dcterms:W3CDTF">2024-07-31T08:35:15Z</dcterms:modified>
  <cp:revision>2</cp:revision>
  <dc:subject/>
  <dc:title/>
</cp:coreProperties>
</file>