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Емкость в соответствии с ОЛ (материал Стеклопластик) лот A-40001-2024-344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епанов Юрий Игоревич, тел.: 8-816-2-99-68-99, e-mail: yustep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Емкость в соответствии с ОЛ (материал Стеклопластик) лот A-40001-2024-3448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50"/>
        <w:gridCol w:w="4662"/>
        <w:gridCol w:w="1926"/>
      </w:tblGrid>
      <w:tr>
        <w:trPr/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в соответствии с ОЛ (материал Стеклопластик)</w:t>
            </w:r>
          </w:p>
        </w:tc>
        <w:tc>
          <w:tcPr>
            <w:tcW w:w="46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для сбора дождевых стоков V = 15 м3 в соответствии с опросным листом 10424-23-НК.ОЛ.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 р.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купатель оплачивает Товар (партию Товара) в течение 30 рабочих дней с даты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лот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7.2024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8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8.2024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08.2024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8:24:44Z</dcterms:created>
  <dc:creator/>
  <dc:description/>
  <dc:language>en-US</dc:language>
  <cp:lastModifiedBy/>
  <cp:lastPrinted>1995-11-21T17:41:00Z</cp:lastPrinted>
  <dcterms:modified xsi:type="dcterms:W3CDTF">2024-07-31T08:24:45Z</dcterms:modified>
  <cp:revision>2</cp:revision>
  <dc:subject/>
  <dc:title/>
</cp:coreProperties>
</file>