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убцина гидравлическая (РМЦ, V-145000-OPER-3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убцина гидравлическая (РМЦ, V-145000-OPER-3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4"/>
        <w:gridCol w:w="3752"/>
        <w:gridCol w:w="2122"/>
      </w:tblGrid>
      <w:tr>
        <w:trPr/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гидравлическая для правки 20т. зев (шир.): 165мм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гидравлическая для правки 20т Артикул 12590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5:37Z</dcterms:created>
  <dc:creator/>
  <dc:description/>
  <dc:language>en-US</dc:language>
  <cp:lastModifiedBy/>
  <cp:lastPrinted>1995-11-21T17:41:00Z</cp:lastPrinted>
  <dcterms:modified xsi:type="dcterms:W3CDTF">2024-07-31T07:05:38Z</dcterms:modified>
  <cp:revision>2</cp:revision>
  <dc:subject/>
  <dc:title/>
</cp:coreProperties>
</file>