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ень клиновый В 3150мм отечествен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хонова Оксана Владимировна, тел.: +7(8162) 99-62-27, e-mail: otikho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ень клиновый В 3150мм отечествен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7"/>
        <w:gridCol w:w="4699"/>
        <w:gridCol w:w="2272"/>
      </w:tblGrid>
      <w:tr>
        <w:trPr/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3150мм отеч.</w:t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 РТИ С (В) IV кл. ГОСТ 1284.2-89. (для поз. В-1402 газодувка).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8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Приложить скан коммерческого предложения на бланке компан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Приложить технические характеристики, паспорт (сертификат) качества на предлагаемый продук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Указать фасовку и предлагаемое количество кратно фасов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4 17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8.2024 17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55:16Z</dcterms:created>
  <dc:creator/>
  <dc:description/>
  <dc:language>en-US</dc:language>
  <cp:lastModifiedBy/>
  <cp:lastPrinted>1995-11-21T17:41:00Z</cp:lastPrinted>
  <dcterms:modified xsi:type="dcterms:W3CDTF">2024-07-31T06:55:16Z</dcterms:modified>
  <cp:revision>2</cp:revision>
  <dc:subject/>
  <dc:title/>
</cp:coreProperties>
</file>