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епанов Юрий Игоревич, тел.: 8-816-2-99-68-99, e-mail: yustep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(лот A-40001-2024-3450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(лот A-40001-2024-3450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1"/>
        <w:gridCol w:w="2791"/>
        <w:gridCol w:w="2176"/>
      </w:tblGrid>
      <w:tr>
        <w:trPr/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7] Кабель ВВГнг(А)-LS 4 х16 -0.66 [ед. измерения: м]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6 -0.66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0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57] Кабель ВВГнг(А)-LS 4 х70 -1 [ед. измерения: м]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70 -1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6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2] Кабель КВВГнг(А)-LS 4 x 1.5 -660 В [ед. измерения: м]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.5 -660 В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96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89] Кабель ВВГнг(А)-LS 5 х185 -1 [ед. измерения: м]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85 -1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2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23] Кабель ВВГнг(А)-LS 4 х50 -0.66 [ед. измерения: м]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50 -0.66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3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773] Кабель КВВГЭнг(А)-LS 4 x 1.5 [ед. измерения: м]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1.5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96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51] Кабель ВВГнг(А)-LS 4 х25 -0.66 [ед. измерения: м]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25 -0.66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июля 2024 года в 09:5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 августа 2024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54:39Z</dcterms:created>
  <dc:creator/>
  <dc:description/>
  <dc:language>en-US</dc:language>
  <cp:lastModifiedBy/>
  <cp:lastPrinted>1995-11-21T17:41:00Z</cp:lastPrinted>
  <dcterms:modified xsi:type="dcterms:W3CDTF">2024-07-31T06:54:39Z</dcterms:modified>
  <cp:revision>2</cp:revision>
  <dc:subject/>
  <dc:title/>
</cp:coreProperties>
</file>