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запайки мешков в соответствии с ОЛ (К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+7 (8162) 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запайки мешков в соответствии с ОЛ (К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7"/>
        <w:gridCol w:w="3353"/>
        <w:gridCol w:w="2438"/>
      </w:tblGrid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пайки мешков в соответствии с ОЛ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635-135-ТХМ2.ОЛ9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нужн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6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14:40Z</dcterms:created>
  <dc:creator/>
  <dc:description/>
  <dc:language>en-US</dc:language>
  <cp:lastModifiedBy/>
  <cp:lastPrinted>1995-11-21T17:41:00Z</cp:lastPrinted>
  <dcterms:modified xsi:type="dcterms:W3CDTF">2024-07-31T06:14:41Z</dcterms:modified>
  <cp:revision>2</cp:revision>
  <dc:subject/>
  <dc:title/>
</cp:coreProperties>
</file>