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лик амортизирующий верхний А-159х530-20х2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лик амортизирующий верхний А-159х530-20х2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4"/>
        <w:gridCol w:w="5693"/>
        <w:gridCol w:w="1591"/>
      </w:tblGrid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амортизирующий верхний А-159х530-20х29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готовить Ролики конвейерные согласно приложенного Эскиза. Учитывать требования ГОСТ Р 57841-2017, ГОСТ 22646-77, ТУ 28.22.19-029-36706916-2020. Установить подшипники 180307. Длина вала 590мм. Неодходим паспорт на ролики и маркировка. Письмо от АО ВКК № 444 от 19.03.2024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58:09Z</dcterms:created>
  <dc:creator/>
  <dc:description/>
  <dc:language>en-US</dc:language>
  <cp:lastModifiedBy/>
  <cp:lastPrinted>1995-11-21T17:41:00Z</cp:lastPrinted>
  <dcterms:modified xsi:type="dcterms:W3CDTF">2024-07-31T05:58:09Z</dcterms:modified>
  <cp:revision>2</cp:revision>
  <dc:subject/>
  <dc:title/>
</cp:coreProperties>
</file>