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85. Преобразователи част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885. Преобразователи част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72"/>
        <w:gridCol w:w="1743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86] Преобразователь частоты EI-7011-007H 5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7H 5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41] Преобразователь частоты FC-051 0.37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051 0.37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87] Преобразователь частоты EI-7011-015H 11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15H 11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55] Преобразователь частоты EI-7011-003H 2,2кВт 380В 2.2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3H 2,2кВт 380В 2.2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16] Преобразователь частоты ACS550-01-059-4 30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059-4 30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9] Преобразователь частоты ATV312H037N4 0.37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312H037N4 0.37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19] Преобразователь частоты ACS550-01-157A-4 7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157A-4 7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92] Преобразователь частоты Micromaster 6SE6420-2UD21-5AA1 1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6SE6420-2UD21-5AA1 1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80] Преобразователь частоты ATV71НD37N4 37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81] Преобразователь частоты VACON0100-3L-0023-5-FLOW+IP54+FL04+DPAP+DLRU 11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ACON0100-3L-0023-5-FLOW+IP54+FL04+DPAP+DLRU 11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53] Преобразователь частоты E4-8400 007H 5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4-8400 007H 5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66] Преобразователь частоты ACS550 01-096A-4 4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96A-4 4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42] Преобразователь частоты ATV930D18N4 18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930D18N4 18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45] Преобразователь частоты ACS880-01-145A-3 7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145A-3 7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34] Преобразователь частоты ACS580-01 90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 90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67] Преобразователь частоты ACS550 01-038A-4 19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38A-4 19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00] Преобразователь частоты ACS580-01-032A-4+B056 j400 1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-032A-4+B056 j400 1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34] Преобразователь частоты VLT FC-051 5.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5.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48] Преобразователь частоты ACS800-01-0006-3 4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00-01-0006-3 4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25] Преобразователь частоты ATV630U22N4 2.2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23] Преобразователь частоты ACS880-01-032A-3+E200+K470+N2005 15кВт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880-01-032A-3+E200+K470+N2005 15кВт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3:04Z</dcterms:created>
  <dc:creator/>
  <dc:description/>
  <dc:language>en-US</dc:language>
  <cp:lastModifiedBy/>
  <cp:lastPrinted>1995-11-21T17:41:00Z</cp:lastPrinted>
  <dcterms:modified xsi:type="dcterms:W3CDTF">2024-07-31T05:53:04Z</dcterms:modified>
  <cp:revision>2</cp:revision>
  <dc:subject/>
  <dc:title/>
</cp:coreProperties>
</file>