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и упр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и упр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4049"/>
        <w:gridCol w:w="1693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55] Кнопка с подсветкой XB4BW33B5 цвет зеле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подсветкой XB4BW33B5 цвет зеленый, 24В, 5А, НО 1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22] Кнопка с фиксацией 3SB3203-1CA21-0CC0 цвет крас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фиксацией 3SB3203-1CA21-0CC0 цвет красный, 400В, 10А, НО 0, НЗ 2, IP5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56] Кнопка с подсветкой XB4BW35B5 цвет желт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подсветкой XB4BW35B5 цвет желтый, 24В, 5А, НО 1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8] Кнопка управления КЕ-081 цвет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81 цвет черный, 660В, 10А, НО 1, исп.2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2] Кнопка управления КУ-112 2 исп.01 цвет крас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У-112 2 исп.01 цвет красный, 220В, 10А, НО 1, IP40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5] Кнопка управления SB-7 цвет зеле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цвет зеленый, 660В, 2,5А, НО 1, IP 40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3] Кнопка с подсветкой XB7NW33B1 цвет зеле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подсветкой XB7NW33B1 цвет зеленый, 24В, 0,6А, НО 1, степень защиты 20, d-2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0] Кнопка управления CP1-30G-10 цвет зеленый 1SFA619100R3012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цвет зеленый 1SFA619100R3012, 300В, 1А, НО1, без фиксации, IP69К, НЗ 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97] Кнопка управления с подсветкой MP3-21G цвет зеленый 1SFA611102R2102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G цвет зеленый 1SFA611102R2102, 220В, 1А, НО 1, УХЛ-4, IP-22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31] Кнопка управления КУ-112 1 исп.01 цвет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У-112 1 исп.01 цвет черный, 220В, 10А, НО 1, IP 40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130] Кнопка управления CP1-30G-11 цвет зеленый 1SFA619100R3072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цвет зеленый 1SFA619100R3072, 220В, 1А, НО 1, без фикс, IP20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0] Кнопка управления CP1-30R-10 цвет крас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0 цвет красный, 300В, 1А, НО 1, без фикс, IP69К, НЗ 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62] Кнопка управления 9001SKR2UH13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9001SKR2UH13, 24В, 10А, НО 1, IP66, d30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0] Кнопка управления КЕ-011 исп.2. цвет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исп.2. цвет черный, 220В, 16А, НО 1, IP54, НЗ 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1] Кнопка управления КЕ-011 исп.2 цвет крас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исп.2 цвет красный, 220В, 16А, НО 1, IP54, НЗ 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7] Кнопка управления КЕ-011 исп.1 цвет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исп.1 цвет черный, 400В, 1А коммутац., НО 2, без фикс, IP40, d22, НЗ 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17] Кнопка управления СР1-30В-10 цвет чер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В-10 цвет черный, 300В, 1А коммутац, НО1, без фиксации, IP69K, НЗ 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25] Кнопка управления КЕ-131 У3 исп.5 цвет красный [ед. измерения: шт]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131 У3 исп.5 цвет красный, 400В, 4А коммутац. НО 0, с цилиндрическим толкателем, IP 40, НЗ 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2:24Z</dcterms:created>
  <dc:creator/>
  <dc:description/>
  <dc:language>en-US</dc:language>
  <cp:lastModifiedBy/>
  <cp:lastPrinted>1995-11-21T17:41:00Z</cp:lastPrinted>
  <dcterms:modified xsi:type="dcterms:W3CDTF">2024-07-31T05:52:24Z</dcterms:modified>
  <cp:revision>2</cp:revision>
  <dc:subject/>
  <dc:title/>
</cp:coreProperties>
</file>