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и бу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и бу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9"/>
        <w:gridCol w:w="158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4] Набор сверл перовых по дереву 6 пр. 10, 12, 16, 18, 20, 25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4] Сверло ступенчатое d.4-3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8] Сверло ступенчатое d.4-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0] Сверло ступенчатое ПРАКТИКА 9-36 9,12,15,18,21,24,27,30,33,36,хв.10 цилиндрически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0] Сверло по металлу d.1.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2] Набор сверл по бетону Metabo 626706000 8шт кейс d.=3-10мм [ед. измерения: набор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6] Бур 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8] Сверло по металлу d.16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5] Сверло по металлу d.2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2] Бур по бетону 20 x40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3] Бур по бетону 14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5] Сверло по металлу d.1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5] Бур 20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8] Сверло по металлу d.7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7] Сверло по металлу d.17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9] Сверло по металлу d.1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1] Бур 35 x54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3] Сверло корончатое RODMIX TCT 20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7] Сверло 8 x120 SDS quick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5] Бур 18 x6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16] Сверло корончатое RODMIX TCT 32x80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1] Сверло по металлу d.3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9] Бур по бетону 6 x160 SDS 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0] Бур 14 x1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0] Бур по бетону 18 x2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6] Бур 20 x8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7] Сверло по металлу d.1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3] Сверло по металлу d.19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5] Набор сверл ступенчатых HSS-G RUKO 101026RO 3шт 4-12/4-20/4-30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2] Бур 16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0] Сверло по металлу d.18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1] Сверло по металлу d.34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40] Сверло опалубочное 10х600 шестигранный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4] Сверло по металлу d.2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1] Сверло по металлу d.26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5] Бур 20 x80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2] Бур 35 x55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5] Сверло по металлу d.3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9] Сверло по металлу d.37,5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93] Сверло корончатое TCT 35х55 Weldon 19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0] Сверло по металлу d.38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7:01Z</dcterms:created>
  <dc:creator/>
  <dc:description/>
  <dc:language>en-US</dc:language>
  <cp:lastModifiedBy/>
  <cp:lastPrinted>1995-11-21T17:41:00Z</cp:lastPrinted>
  <dcterms:modified xsi:type="dcterms:W3CDTF">2024-07-30T14:37:02Z</dcterms:modified>
  <cp:revision>2</cp:revision>
  <dc:subject/>
  <dc:title/>
</cp:coreProperties>
</file>