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Абрамова Людмила Сергеевна, тел.: +7(48144)6-80-04, e-mail: abramova.l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монтажные издели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монтажные издели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4"/>
        <w:gridCol w:w="3169"/>
        <w:gridCol w:w="1935"/>
      </w:tblGrid>
      <w:tr>
        <w:trPr/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2 00 00206] Табличка маркировочная арт.2104293 [ед. измерения: шт]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личка маркировочная арт.210429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0 00 00044] Фитинг протяжной ВНС-D-G3/4-B1.5 ExeIIU IP66 [ед. измерения: шт]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протяжной ВНС-D-G3/4-B1.5 ExeIIU IP66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051] Наконечник кабельный НШВИ 1,0-8 медный луженый [ед. измерения: шт]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ШВИ 1,0-8 медный лужены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0 00 00043] Фитинг протяжной ВНС-A-G3/4-B1.5 ExeIIU IP66 [ед. измерения: шт]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протяжной ВНС-A-G3/4-B1.5 ExeIIU IP66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2 00 00204] Лента маркировочноая LB20664 [ед. измерения: шт]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маркировочноая LB20664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2 00 00205] Маркировка для провода NUTFL30 [ед. измерения: шт]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ировка для провода NUTFL3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1 00 00135] Металлорукав МРПИ нг (Inox) 20мм [ед. измерения: м]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МРПИ нг (Inox) 20мм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4.00 (м)</w:t>
            </w:r>
          </w:p>
        </w:tc>
      </w:tr>
      <w:tr>
        <w:trPr/>
        <w:tc>
          <w:tcPr>
            <w:tcW w:w="4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9 00 00081] Хомут 28-Ст3сп Д8 [ед. измерения: шт]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28-Ст3сп Д8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3 00 00450] Ввод кабельный ВKBMР-НР-М20-14-МР20 zeta 30436 [ед. измерения: шт]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ВKBMР-НР-М20-14-МР20 zeta 30436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2 00 00195] Держатель маркировки TUB3002FL [ед. измерения: шт]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маркировки TUB3002FL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6 01 00 00045] Проводник заземляющий П-300 [ед. измерения: шт]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ник заземляющий П-30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140] Наконечник кабельный ТМЛ 6-5-4 медный луженый [ед. измерения: шт]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6-5-4 медный лужены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6 00 00039] Штекер 8Р8С Rexant 05-1021 [ед. измерения: шт]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екер 8Р8С Rexant 05-102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0 июля 2024 года в 17:1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1 июля 2024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1 июля 2024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4:07:41Z</dcterms:created>
  <dc:creator/>
  <dc:description/>
  <dc:language>en-US</dc:language>
  <cp:lastModifiedBy/>
  <cp:lastPrinted>1995-11-21T17:41:00Z</cp:lastPrinted>
  <dcterms:modified xsi:type="dcterms:W3CDTF">2024-07-30T14:07:42Z</dcterms:modified>
  <cp:revision>2</cp:revision>
  <dc:subject/>
  <dc:title/>
</cp:coreProperties>
</file>